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7254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 and prepare harakeke and raranga kete whir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harvest and prepare harakeke and raranga kete whi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, Merit and Excellen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Demonstrate proficient skills to raranga kete whi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Demonstrate artistic skills to raranga kete whir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503787591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right="-143" w:hanging="720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ab/>
      </w:r>
      <w:r>
        <w:rPr>
          <w:rFonts w:cs="Arial"/>
          <w:szCs w:val="24"/>
          <w:lang w:eastAsia="en-NZ"/>
        </w:rPr>
        <w:t xml:space="preserve">Barrow, T. (1984). </w:t>
      </w:r>
      <w:r>
        <w:rPr>
          <w:rFonts w:cs="Arial"/>
          <w:i/>
          <w:szCs w:val="24"/>
          <w:lang w:eastAsia="en-NZ"/>
        </w:rPr>
        <w:t>An Illustrated Guide to Maori Art</w:t>
      </w:r>
      <w:r>
        <w:rPr>
          <w:rFonts w:cs="Arial"/>
          <w:szCs w:val="24"/>
          <w:lang w:eastAsia="en-NZ"/>
        </w:rPr>
        <w:t>. Auckland: Reed Publishing Lt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 xml:space="preserve">Puketapu-Hetet, E. (1989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Auckland: Pitman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ab/>
      </w:r>
      <w:r>
        <w:rPr>
          <w:rFonts w:cs="Arial"/>
          <w:szCs w:val="24"/>
        </w:rPr>
        <w:t xml:space="preserve">Rickard, L. 2008. </w:t>
      </w:r>
      <w:r>
        <w:rPr>
          <w:rFonts w:cs="Arial"/>
          <w:i/>
          <w:szCs w:val="24"/>
        </w:rPr>
        <w:t>How to Make a Piupiu</w:t>
      </w:r>
      <w:r>
        <w:rPr>
          <w:rFonts w:cs="Arial"/>
          <w:szCs w:val="24"/>
        </w:rPr>
        <w:t>. New Zealand. Penguin Group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</w:r>
      <w:bookmarkStart w:id="2" w:name="_Hlk503787591"/>
      <w:bookmarkStart w:id="3" w:name="_Hlk503787591"/>
      <w:bookmarkEnd w:id="3"/>
    </w:p>
    <w:p>
      <w:pPr>
        <w:pStyle w:val="Normal"/>
        <w:ind w:left="567" w:hanging="567"/>
        <w:rPr/>
      </w:pPr>
      <w:r>
        <w:rPr/>
        <w:t>3</w:t>
        <w:tab/>
      </w:r>
      <w:r>
        <w:rPr>
          <w:i/>
        </w:rPr>
        <w:t>Demonstrate proficient skills to raranga kete whiri</w:t>
      </w:r>
      <w:r>
        <w:rPr/>
        <w:t xml:space="preserve"> will be evidenced throug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demonstrating</w:t>
      </w:r>
      <w:r>
        <w:rPr>
          <w:rFonts w:cs="Arial"/>
          <w:szCs w:val="24"/>
        </w:rPr>
        <w:t xml:space="preserve"> some tight weav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corners are even and balanced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tapiki is tidy and the raranga tension is consisten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handles are evenly placed with appropriate lengths for the kete purpose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/>
      </w:pPr>
      <w:r>
        <w:rPr/>
        <w:t>4</w:t>
        <w:tab/>
      </w:r>
      <w:r>
        <w:rPr>
          <w:i/>
        </w:rPr>
        <w:t>Demonstrate artistic skills to raranga kete whiri</w:t>
      </w:r>
      <w:r>
        <w:rPr/>
        <w:t xml:space="preserve"> will be evidenced through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 xml:space="preserve">demonstrating tight weave; 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 xml:space="preserve">level top tapiki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handles are tight, the same widths, shape and sized lengths for the kete purpos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description of stages of kete whiri development show an in-depth understanding.</w:t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bookmarkStart w:id="4" w:name="_Hlk503786459"/>
      <w:bookmarkStart w:id="5" w:name="_Hlk503787746"/>
      <w:bookmarkEnd w:id="4"/>
      <w:bookmarkEnd w:id="5"/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6" w:name="_Hlk503787746"/>
      <w:bookmarkStart w:id="7" w:name="_Hlk503787746"/>
      <w:bookmarkEnd w:id="7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bookmarkStart w:id="8" w:name="_Hlk503786459"/>
      <w:bookmarkEnd w:id="8"/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Kete whiri </w:t>
      </w:r>
      <w:r>
        <w:rPr>
          <w:rFonts w:cs="Arial"/>
        </w:rPr>
        <w:t>refers to a kete commenced with a plaited whiri ba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Quality</w:t>
      </w:r>
      <w:r>
        <w:rPr>
          <w:rFonts w:cs="Arial"/>
        </w:rPr>
        <w:t xml:space="preserve"> ensures whenu is graded to complete kete whiri.  Includes but is not limited to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Quantity</w:t>
      </w:r>
      <w:r>
        <w:rPr>
          <w:rFonts w:cs="Arial"/>
        </w:rPr>
        <w:t xml:space="preserve"> ensures enough whenu are prepared to complete kete whi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Tapiki </w:t>
      </w:r>
      <w:r>
        <w:rPr>
          <w:rFonts w:cs="Arial"/>
          <w:iCs/>
        </w:rPr>
        <w:t>is to lock off, turn in of the strands of weaving otherwise referred to as casting of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</w:r>
      <w:bookmarkStart w:id="9" w:name="_Hlk503787869"/>
      <w:r>
        <w:rPr>
          <w:rFonts w:cs="Arial"/>
        </w:rPr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  <w:bookmarkEnd w:id="9"/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10" w:name="_Hlk502755776"/>
      <w:r>
        <w:rPr>
          <w:b/>
          <w:bCs/>
          <w:sz w:val="28"/>
        </w:rPr>
        <w:t>performance criteria</w:t>
      </w:r>
      <w:bookmarkEnd w:id="1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vest and prepare harak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1" w:name="_Hlk503789691"/>
      <w:bookmarkStart w:id="12" w:name="_Hlk503789691"/>
      <w:bookmarkEnd w:id="1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13" w:name="_Hlk503789691"/>
      <w:bookmarkStart w:id="14" w:name="_Hlk503789691"/>
      <w:bookmarkEnd w:id="14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1.1</w:t>
        <w:tab/>
        <w:t>Permission to harvest harakeke has been gra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1.2</w:t>
        <w:tab/>
        <w:t>Tools and material for harvesting and prepara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Harakeke is harvested in accordance with the tikanga of Te Whare P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rakeke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quality, quant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aranga kete whiri using takitahi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2.1</w:t>
        <w:tab/>
        <w:t>Kete whiri raranga stages of development are record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2.2</w:t>
        <w:tab/>
        <w:t>Kete whiri is completed using takitahi patter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2.3</w:t>
        <w:tab/>
        <w:t>Whiri papa is secured to ensure carri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2.4</w:t>
        <w:tab/>
        <w:t>Handles are attached to suit kete design and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15" w:name="_Hlk503786988"/>
      <w:bookmarkStart w:id="16" w:name="_Hlk502756805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15"/>
      <w:bookmarkEnd w:id="16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882 version </w:t>
          </w:r>
          <w:r>
            <w:rPr>
              <w:rFonts w:cs="Arial"/>
            </w:rPr>
            <w:t>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8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7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7:00Z</dcterms:modified>
  <cp:revision>2</cp:revision>
  <dc:subject>Ngā Mahi a Te Whare Pora</dc:subject>
  <dc:title>7882 Harvest and prepare harakeke and raranga kete wh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714</vt:lpwstr>
  </property>
  <property fmtid="{D5CDD505-2E9C-101B-9397-08002B2CF9AE}" pid="8" name="_dlc_DocIdItemGuid">
    <vt:lpwstr>ac4c745f-7964-4058-ae15-7ba27fb9fd8f</vt:lpwstr>
  </property>
  <property fmtid="{D5CDD505-2E9C-101B-9397-08002B2CF9AE}" pid="9" name="_dlc_DocIdUrl">
    <vt:lpwstr>https://nzqa.sharepoint.com/sites/dmsTEO9999/_layouts/15/DocIdRedir.aspx?ID=9999-2051780896-6714, 9999-2051780896-6714</vt:lpwstr>
  </property>
</Properties>
</file>