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u kākahu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research designs and materials used by Māori in making kākahu; draft kākahu design; prepare equipment and materials to complete kākahu; and whatu kāk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Cs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ab/>
      </w:r>
      <w:bookmarkStart w:id="0" w:name="_Hlk88143540"/>
      <w:r>
        <w:rPr>
          <w:rFonts w:cs="Arial"/>
          <w:iCs/>
        </w:rPr>
        <w:t xml:space="preserve">Unit 31651 </w:t>
      </w:r>
      <w:r>
        <w:rPr>
          <w:rFonts w:cs="Arial"/>
          <w:i/>
        </w:rPr>
        <w:t>Demonstrate skills to research and produce a project plan for a weaving sta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Unit 7888 </w:t>
      </w:r>
      <w:r>
        <w:rPr>
          <w:rFonts w:cs="Arial"/>
          <w:i/>
        </w:rPr>
        <w:t>Demonstrate skills to prepare decorative elements for a purpos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/>
        <w:t xml:space="preserve">Unit 7872 </w:t>
      </w:r>
      <w:r>
        <w:rPr>
          <w:i/>
          <w:iCs/>
        </w:rPr>
        <w:t>Prepare natural and synthetic dyes to dye when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0"/>
      <w:r>
        <w:rPr>
          <w:rFonts w:cs="Arial"/>
          <w:iCs/>
        </w:rPr>
        <w:tab/>
      </w:r>
      <w:r>
        <w:rPr/>
        <w:t xml:space="preserve">Unit 31286 </w:t>
      </w:r>
      <w:r>
        <w:rPr>
          <w:i/>
          <w:iCs/>
        </w:rPr>
        <w:t>Demonstrate skills to whatu basic wearable for an event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For the purpose of this unit standard ākonga are expected to whatu kākahu to fit an adult and include photographic evidence </w:t>
      </w:r>
      <w:bookmarkStart w:id="1" w:name="_Hlk88142559"/>
      <w:r>
        <w:rPr>
          <w:rFonts w:cs="Arial"/>
        </w:rPr>
        <w:t>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>
          <w:rFonts w:cs="Arial"/>
        </w:rPr>
        <w:tab/>
        <w:t>The kākahu must be constructed using customary whatu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  <w:iCs/>
        </w:rPr>
        <w:t>Contemporary</w:t>
      </w:r>
      <w:r>
        <w:rPr/>
        <w:t xml:space="preserve"> refers to post 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>Customary</w:t>
      </w:r>
      <w:r>
        <w:rPr/>
        <w:t xml:space="preserve"> refers to pre1945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  <w:iCs/>
        </w:rPr>
        <w:t>Sketched</w:t>
      </w:r>
      <w:r>
        <w:rPr/>
        <w:t xml:space="preserve"> may refer to drafts, plans, drawings, digitally generated mater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re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Evans, M. &amp; Ngārimu, R. (2007). </w:t>
      </w:r>
      <w:r>
        <w:rPr>
          <w:rFonts w:cs="Arial"/>
          <w:i/>
          <w:iCs/>
          <w:szCs w:val="24"/>
          <w:lang w:eastAsia="en-NZ"/>
        </w:rPr>
        <w:t>The Art of Māori Weaving - The Eternal Thread, Te aho mutunga kore</w:t>
      </w:r>
      <w:r>
        <w:rPr>
          <w:rFonts w:cs="Arial"/>
          <w:szCs w:val="24"/>
          <w:lang w:eastAsia="en-NZ"/>
        </w:rPr>
        <w:t>. New Zealand Huia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.</w:t>
      </w:r>
      <w:r>
        <w:rPr>
          <w:rFonts w:cs="Arial"/>
          <w:szCs w:val="24"/>
          <w:lang w:eastAsia="en-NZ"/>
        </w:rPr>
        <w:t xml:space="preserve"> Auckland: Reed Publish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Tamarapa, A. (2019). </w:t>
      </w:r>
      <w:r>
        <w:rPr>
          <w:rFonts w:cs="Arial"/>
          <w:i/>
          <w:iCs/>
          <w:szCs w:val="24"/>
          <w:lang w:eastAsia="en-NZ"/>
        </w:rPr>
        <w:t>Whatu Kākahu - Māori cloaks.</w:t>
      </w:r>
      <w:r>
        <w:rPr>
          <w:rFonts w:cs="Arial"/>
          <w:szCs w:val="24"/>
          <w:lang w:eastAsia="en-NZ"/>
        </w:rPr>
        <w:t xml:space="preserve"> Te Papa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Te Awekotuku, N. &amp; Te Kanawa, R. (2015). </w:t>
      </w:r>
      <w:r>
        <w:rPr>
          <w:rFonts w:cs="Arial"/>
          <w:i/>
          <w:iCs/>
          <w:szCs w:val="24"/>
          <w:lang w:eastAsia="en-NZ"/>
        </w:rPr>
        <w:t>E Ngā Uri Whakatupu - Weaving Legacies.</w:t>
      </w:r>
      <w:r>
        <w:rPr>
          <w:rFonts w:cs="Arial"/>
          <w:szCs w:val="24"/>
          <w:lang w:eastAsia="en-NZ"/>
        </w:rPr>
        <w:t xml:space="preserve"> Waikato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Te Kanawa, D. (2006 version). </w:t>
      </w:r>
      <w:r>
        <w:rPr>
          <w:rFonts w:cs="Arial"/>
          <w:i/>
          <w:iCs/>
          <w:szCs w:val="24"/>
          <w:lang w:eastAsia="en-NZ"/>
        </w:rPr>
        <w:t>Weaving a Kākahu.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shd w:fill="FFFFFF" w:val="clear"/>
        </w:rPr>
        <w:t>Creative New Zealand and Puwaha ki te Ao Tru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  <w:r>
        <w:rPr>
          <w:rFonts w:cs="Arial"/>
          <w:i/>
          <w:szCs w:val="24"/>
          <w:lang w:eastAsia="en-NZ"/>
        </w:rPr>
        <w:t>Rene Orchiston collection catalogue,</w:t>
      </w:r>
      <w:r>
        <w:rPr>
          <w:rFonts w:cs="Arial"/>
          <w:szCs w:val="24"/>
          <w:lang w:eastAsia="en-NZ"/>
        </w:rPr>
        <w:t xml:space="preserve"> 3rd edition. Downloaded from: </w:t>
      </w:r>
      <w:hyperlink r:id="rId2">
        <w:r>
          <w:rPr>
            <w:rStyle w:val="InternetLink"/>
            <w:rFonts w:eastAsia="Calibri"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Style w:val="InternetLink"/>
          <w:rFonts w:eastAsia="Calibri"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>Other – kaitohu raranga, kaumātua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earch designs and materials used by Māori in making kākah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four desig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igns and materials used in kākahu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aft kākahu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ign for kākahu is sketch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measurement (length and width), patterns, colours, decorative elements, materials, whakapapa re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quipment and tools to complete kākah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quipment are assembled to complete kākah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ehae, scissors, kākahu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Materials are prepared to complete kākahu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muka, feathers, hukahuka, candlewick, threads, cottons. 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tu kākah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0" w:hanging="0"/>
        <w:textAlignment w:val="baseline"/>
        <w:rPr>
          <w:rFonts w:cs="Arial"/>
        </w:rPr>
      </w:pPr>
      <w:r>
        <w:rPr>
          <w:rFonts w:cs="Arial"/>
        </w:rPr>
        <w:t>Kākahu is completed to draft specifications.</w:t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4.2</w:t>
        <w:tab/>
        <w:t>Tau is completed to enable kākahu to be tied and worn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0"/>
        <w:gridCol w:w="224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7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87 version 7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1:00Z</dcterms:modified>
  <cp:revision>2</cp:revision>
  <dc:subject>Ngā Mahi a te Whare Pora</dc:subject>
  <dc:title>7887 Whatu kāk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8e32cb1-6426-44de-b029-0481b2e6d434</vt:lpwstr>
  </property>
</Properties>
</file>