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185035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decorative elements for a wearab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oduce a resource list; identify project purpose, tools, materials, and equipment; prepare and store decorative el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ao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7"/>
        <w:gridCol w:w="697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bookmarkStart w:id="1" w:name="_Hlk521578300"/>
            <w:bookmarkEnd w:id="1"/>
            <w:r>
              <w:rPr>
                <w:rFonts w:cs="Arial"/>
                <w:b/>
                <w:szCs w:val="24"/>
              </w:rPr>
              <w:t>Criteria for Merit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roficient skills to prepare decorative elements for a wearable.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artistic skills to prepare decorative elements for a wearab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 xml:space="preserve">Ākonga to prepare decorative elements to complete taonga Māor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ference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 xml:space="preserve">. Auckland: Reed Publish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Pendergrast, M. (1984) </w:t>
      </w:r>
      <w:r>
        <w:rPr>
          <w:rFonts w:cs="Arial"/>
          <w:i/>
          <w:iCs/>
        </w:rPr>
        <w:t xml:space="preserve">Feathers and Fibre: A Survey of Traditional and Contemporary Māori Craft. </w:t>
      </w:r>
      <w:r>
        <w:rPr>
          <w:rFonts w:cs="Arial"/>
        </w:rPr>
        <w:t>Auckland: Pengui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aama-Pengelly, J. (2010).  </w:t>
      </w:r>
      <w:r>
        <w:rPr>
          <w:rFonts w:cs="Arial"/>
          <w:i/>
          <w:szCs w:val="24"/>
          <w:lang w:eastAsia="en-NZ"/>
        </w:rPr>
        <w:t>Maori Art and Design.</w:t>
      </w:r>
      <w:r>
        <w:rPr>
          <w:rFonts w:cs="Arial"/>
          <w:szCs w:val="24"/>
          <w:lang w:eastAsia="en-NZ"/>
        </w:rPr>
        <w:t xml:space="preserve">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ipurangi, libraries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3</w:t>
      </w:r>
      <w:r>
        <w:rPr>
          <w:rFonts w:cs="Arial"/>
          <w:i/>
        </w:rPr>
        <w:tab/>
        <w:t xml:space="preserve">Demonstrate in-depth skills to </w:t>
      </w:r>
      <w:r>
        <w:rPr>
          <w:rFonts w:cs="Arial"/>
          <w:i/>
          <w:szCs w:val="24"/>
        </w:rPr>
        <w:t>prepare decorative elements for a wearable</w:t>
      </w:r>
      <w:r>
        <w:rPr>
          <w:rFonts w:cs="Arial"/>
          <w:szCs w:val="24"/>
        </w:rPr>
        <w:t xml:space="preserve"> will be evidenced through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 xml:space="preserve">producing a detailed resource list for decorative elements and project purpose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  <w:szCs w:val="24"/>
        </w:rPr>
      </w:pPr>
      <w:r>
        <w:rPr/>
        <w:t xml:space="preserve">quality of elements produced ensures identified project is able to be completed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detailed description of how to store and package decorative elements is document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>Demonstrate comprehensive skills to prepare decorative elements for a wearable</w:t>
      </w:r>
      <w:r>
        <w:rPr>
          <w:rFonts w:cs="Arial"/>
          <w:szCs w:val="24"/>
        </w:rPr>
        <w:t xml:space="preserve"> will be evidenced through:</w:t>
      </w:r>
      <w:r>
        <w:rPr/>
        <w:t xml:space="preserve">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 xml:space="preserve">producing a comprehensive resource list for decorative elements and project purpose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quality of elements produced are of an exceptional standard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comprehensive description of how to store and package to maintain their condition is documen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Ākonga will keep a documented photographic visual diary or workbook to assist with assessment and authenticit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Decorative elements</w:t>
      </w:r>
      <w:r>
        <w:rPr>
          <w:rFonts w:cs="Arial"/>
        </w:rPr>
        <w:t xml:space="preserve"> may include but are not limited to – feathers, hukahuka, harakeke tags, harakeke thrums, wool, silk threa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 Whare Pora</w:t>
      </w:r>
      <w:r>
        <w:rPr>
          <w:rFonts w:cs="Arial"/>
        </w:rPr>
        <w:t xml:space="preserve"> – a house or place that is set aside to teach and conserve the art of weav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ferencing of all sources of information is encouraged.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oduce a resource list of contemporary and customary decorative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corative elements are listed in terms of contemporary and customary sources.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2"/>
        <w:rPr/>
      </w:pPr>
      <w:r>
        <w:rPr>
          <w:rFonts w:cs="Arial"/>
        </w:rPr>
        <w:t xml:space="preserve">Range </w:t>
        <w:tab/>
        <w:t>resource list to include but is not limited to – where decorative elements are found, sourced, supply, contact people, costs;</w:t>
      </w:r>
    </w:p>
    <w:p>
      <w:pPr>
        <w:pStyle w:val="Normal"/>
        <w:tabs>
          <w:tab w:val="clear" w:pos="720"/>
          <w:tab w:val="left" w:pos="1134" w:leader="none"/>
        </w:tabs>
        <w:ind w:left="2552" w:hanging="1412"/>
        <w:rPr>
          <w:rFonts w:cs="Arial"/>
        </w:rPr>
      </w:pPr>
      <w:r>
        <w:rPr>
          <w:rFonts w:cs="Arial"/>
        </w:rPr>
        <w:tab/>
        <w:t>evidence to include a minimum of four contemporary and four customary 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tools, materials, and equipment to prepare decorative elements for a wearabl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Wearable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2</w:t>
        <w:tab/>
        <w:t>Tools and equipment are identified in accordance with project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ehae, scissors, soap, string, measuring board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3</w:t>
        <w:tab/>
        <w:t>Materials to complete decorative elements are identifi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- harakeke, wool, feathers, thre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sufficient decorative elements to ensure completion of wearabl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ecorative elements are pre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36"/>
        <w:rPr/>
      </w:pPr>
      <w:r>
        <w:rPr>
          <w:rFonts w:cs="Arial"/>
        </w:rPr>
        <w:t>Range</w:t>
        <w:tab/>
        <w:t>evidence to show sufficient quantities of decorative elements are prepared to complete a wearable.</w:t>
        <w:tab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tore decorative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Decorative elements are stored or packaged to ensure their condition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storage – indoors, dry, ventilation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packaging may include but is not limited to – dry paper bag, paper, containers, sealable bags.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photographic evidenc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2" w:name="_Hlk502756805"/>
      <w:bookmarkStart w:id="3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3"/>
      <w:r>
        <w:rPr/>
        <w:t>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88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7:00Z</dcterms:modified>
  <cp:revision>2</cp:revision>
  <dc:subject>Ngā Mahi a Te Whare Pora</dc:subject>
  <dc:title>7888 Prepare decorative elements for a wear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89</vt:lpwstr>
  </property>
  <property fmtid="{D5CDD505-2E9C-101B-9397-08002B2CF9AE}" pid="8" name="_dlc_DocIdItemGuid">
    <vt:lpwstr>ffc10ad9-3c8d-4617-9db9-493cd4a3c079</vt:lpwstr>
  </property>
  <property fmtid="{D5CDD505-2E9C-101B-9397-08002B2CF9AE}" pid="9" name="_dlc_DocIdUrl">
    <vt:lpwstr>https://nzqa.sharepoint.com/sites/dmsTEO9999/_layouts/15/DocIdRedir.aspx?ID=9999-2051780896-6689, 9999-2051780896-6689</vt:lpwstr>
  </property>
</Properties>
</file>