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107915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contemporary Māori jewell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furthering their knowledge and practice in Ngā Toi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can: identify, draft and complete contemporary Māori jewellery; select tools and materials to produce and complete three contemporary Māori jewell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ao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National Museum of New Zealand. (2000). </w:t>
      </w:r>
      <w:r>
        <w:rPr>
          <w:rFonts w:cs="Arial"/>
          <w:i/>
          <w:szCs w:val="24"/>
          <w:lang w:eastAsia="en-NZ"/>
        </w:rPr>
        <w:t>Taonga Maori - A Spiritual Journey Expressed Through Maori Art</w:t>
      </w:r>
      <w:r>
        <w:rPr>
          <w:rFonts w:cs="Arial"/>
          <w:szCs w:val="24"/>
          <w:lang w:eastAsia="en-NZ"/>
        </w:rPr>
        <w:t>. Sydney: The Australian Muse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Other – kaitohu raranga, kaumātua, archives, ipurangi, libraries, museums, private colle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</w:rPr>
        <w:t>Purpose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is not limited to – ngā hei (neck adornments)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u taringa/whakapaipai taringa (ear adornments), tauri (anklets and bracelets), mau makawe/whakapaipai makawe (hair adornment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Ākonga will keep a fully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ontemporary </w:t>
      </w:r>
      <w:r>
        <w:rPr>
          <w:rFonts w:cs="Arial"/>
        </w:rPr>
        <w:t>refers to synthetic man-made materi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Ngā hei </w:t>
      </w:r>
      <w:r>
        <w:rPr>
          <w:rFonts w:cs="Arial"/>
          <w:iCs/>
        </w:rPr>
        <w:t>refers to neck adornment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Mau makawe </w:t>
      </w:r>
      <w:r>
        <w:rPr>
          <w:rFonts w:cs="Arial"/>
          <w:iCs/>
        </w:rPr>
        <w:t>refers to hair ador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Mau taringa </w:t>
      </w:r>
      <w:r>
        <w:rPr>
          <w:rFonts w:cs="Arial"/>
          <w:iCs/>
        </w:rPr>
        <w:t>refers to ear ador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Tauri </w:t>
      </w:r>
      <w:r>
        <w:rPr>
          <w:rFonts w:cs="Arial"/>
          <w:iCs/>
        </w:rPr>
        <w:t>refers to anklet or brace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sources of all sources of information is encouraged. Referencing will prepare ākonga for the requirements of academic writing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draft designs for contemporary Māori jewell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A range of contemporary Māori jewellery worn by men and wome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ngā hei, mau taringa, tauri, mau makaw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Designs and patterns are draf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 xml:space="preserve">Select tools and materials to produce contemporary Māori jewellery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ools and materials are assembled to complete the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tools may include but are not limited to – shell, sandpaper, pliers, drill 3D printer, laser cutter;</w:t>
      </w:r>
    </w:p>
    <w:p>
      <w:pPr>
        <w:pStyle w:val="Normal"/>
        <w:keepNext w:val="true"/>
        <w:keepLines/>
        <w:ind w:left="2552" w:hanging="1418"/>
        <w:rPr/>
      </w:pPr>
      <w:r>
        <w:rPr>
          <w:rFonts w:cs="Arial"/>
        </w:rPr>
        <w:tab/>
        <w:t>materials may include but are not limited to – resin, harakeke, pīngao, kiekie, feathers, shell, bone, earring clips and mounts, pendant mou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mplete three contemporary Māori jewellery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ngā hei, mau taringa, tauri, mau makawe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three different contemporary Māori jewellery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ntemporary Māori jewellery are compl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91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NZ Qualifications Authority</dc:creator>
  <dc:description/>
  <cp:keywords/>
  <dc:language>en-US</dc:language>
  <cp:lastModifiedBy>Saba Saqib</cp:lastModifiedBy>
  <cp:lastPrinted>2018-04-18T13:20:00Z</cp:lastPrinted>
  <dcterms:modified xsi:type="dcterms:W3CDTF">2024-05-30T19:57:00Z</dcterms:modified>
  <cp:revision>2</cp:revision>
  <dc:subject>Ngā Mahi a Te Whare Pora</dc:subject>
  <dc:title>7891 Produce contemporary Māori jewell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608</vt:lpwstr>
  </property>
  <property fmtid="{D5CDD505-2E9C-101B-9397-08002B2CF9AE}" pid="8" name="_dlc_DocIdItemGuid">
    <vt:lpwstr>7a4f943b-77d3-4356-bc83-ef13992140cd</vt:lpwstr>
  </property>
  <property fmtid="{D5CDD505-2E9C-101B-9397-08002B2CF9AE}" pid="9" name="_dlc_DocIdUrl">
    <vt:lpwstr>https://nzqa.sharepoint.com/sites/dmsTEO9999/_layouts/15/DocIdRedir.aspx?ID=9999-1475241550-10608, 9999-1475241550-10608</vt:lpwstr>
  </property>
</Properties>
</file>