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muka for kākah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ā te Whare P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sources of harakeke for muka and apply traditional methods to extract and prepare muka for kāka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a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 xml:space="preserve">Ngā Mahi a te Whare Pora </w:t>
      </w:r>
      <w:r>
        <w:rPr>
          <w:rFonts w:cs="Arial"/>
          <w:iCs/>
        </w:rPr>
        <w:t xml:space="preserve">–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 xml:space="preserve">Recommended skills and knowledge: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Unit 29711 </w:t>
      </w:r>
      <w:r>
        <w:rPr>
          <w:rFonts w:cs="Arial"/>
          <w:i/>
          <w:iCs/>
        </w:rPr>
        <w:t>Demonstrate knowledge of weaving resources and tikanga of Te Whare Pora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Ākonga must keep a documented visual diary or workbook which includes photographs of processes and the prepared muka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</w:r>
      <w:r>
        <w:rPr>
          <w:rFonts w:cs="Arial"/>
        </w:rPr>
        <w:tab/>
        <w:t xml:space="preserve">Traditional refers to pre -194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commended re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Rickard, L. 2008. </w:t>
      </w:r>
      <w:r>
        <w:rPr>
          <w:rFonts w:cs="Arial"/>
          <w:i/>
          <w:szCs w:val="24"/>
        </w:rPr>
        <w:t>How to Make a Piupiu</w:t>
      </w:r>
      <w:r>
        <w:rPr>
          <w:rFonts w:cs="Arial"/>
          <w:szCs w:val="24"/>
        </w:rPr>
        <w:t>. New Zealand. Penguin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ferenc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sources of information must be referenced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sources of muka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Muka harakeke is sourced and permission to harvest is gain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Muka harakeke is harvest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quantity, quality, lengths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methods to extract and prepare muka for kākah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ufficient quantity of muka is extracted to complete kākahu to fit ākong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must include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Muka whenu are prepar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hāro, pounding, softening, washing, dyeing, miro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Muka is sto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89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31:00Z</dcterms:modified>
  <cp:revision>2</cp:revision>
  <dc:subject>Ngā Mahi a te Whare Pora</dc:subject>
  <dc:title>7892 Prepare muka for kāk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9d26c1b-675d-46f0-84fa-f6184c527d0e</vt:lpwstr>
  </property>
</Properties>
</file>