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whāriki tūwhar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the use of whāriki tūwhara; prepare harakeke for whāriki tūwhara; and raranga whāriki tūwha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āri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proficient skills to raranga whāriki tūwhar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 xml:space="preserve">Criteria for Excellenc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whāriki tūwha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1</w:t>
        <w:tab/>
      </w:r>
      <w:bookmarkStart w:id="0" w:name="_Hlk88743877"/>
      <w:r>
        <w:rPr>
          <w:rFonts w:cs="Arial"/>
          <w:iCs/>
        </w:rPr>
        <w:t>Recommended skills and knowledge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Unit 29711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  <w:iCs/>
        </w:rPr>
        <w:tab/>
      </w:r>
      <w:r>
        <w:rPr/>
        <w:t xml:space="preserve">For the purpose of this standard </w:t>
      </w:r>
      <w:r>
        <w:rPr>
          <w:rFonts w:cs="Arial"/>
        </w:rPr>
        <w:t xml:space="preserve">weaving </w:t>
      </w:r>
      <w:r>
        <w:rPr/>
        <w:t xml:space="preserve">resources may be processed. Whāriki tūwhara will include sizing of 1000mm x 500mm minimum with whenu no more than 25 mm in width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Ākonga will keep a fully documented visual diary including images/photos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resources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  <w:lang w:eastAsia="en-NZ"/>
        </w:rPr>
        <w:t>Rene Orchiston collection catalogue</w:t>
      </w:r>
      <w:r>
        <w:rPr>
          <w:rFonts w:cs="Arial"/>
          <w:szCs w:val="24"/>
          <w:lang w:eastAsia="en-NZ"/>
        </w:rPr>
        <w:t>, 3</w:t>
      </w:r>
      <w:r>
        <w:rPr>
          <w:rFonts w:cs="Arial"/>
          <w:szCs w:val="24"/>
          <w:vertAlign w:val="superscript"/>
          <w:lang w:eastAsia="en-NZ"/>
        </w:rPr>
        <w:t>rd</w:t>
      </w:r>
      <w:r>
        <w:rPr>
          <w:rFonts w:cs="Arial"/>
          <w:szCs w:val="24"/>
          <w:lang w:eastAsia="en-NZ"/>
        </w:rPr>
        <w:t xml:space="preserve"> edition. Downloaded from: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www.landcareresearch.co.nz/resources/collections/harakeke/rene-orchiston-collection-catalogu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>Other – kaitohu raranga, kaumātua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  <w:iCs/>
        </w:rPr>
        <w:t>Contemporary</w:t>
      </w:r>
      <w:r>
        <w:rPr/>
        <w:t xml:space="preserve"> refers to post 194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Customary</w:t>
      </w:r>
      <w:r>
        <w:rPr/>
        <w:t xml:space="preserve"> refers to pre194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Ngā Mahi a te Whare Pora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i/>
          <w:iCs/>
        </w:rPr>
        <w:t>Whāriki tūwhara/timata/poho</w:t>
      </w:r>
      <w:r>
        <w:rPr/>
        <w:t xml:space="preserve"> is a basic mat generally made from unprocessed harakeke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</w:r>
      <w:r>
        <w:rPr>
          <w:rFonts w:cs="Arial"/>
        </w:rPr>
        <w:t>Referenc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sources of information including imagery must be referenced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</w:r>
      <w:r>
        <w:rPr>
          <w:rFonts w:cs="Arial"/>
          <w:i/>
          <w:iCs/>
        </w:rPr>
        <w:t>Demonstrate proficient skills to raranga whāriki tūwhara</w:t>
      </w:r>
      <w:r>
        <w:rPr>
          <w:rFonts w:cs="Arial"/>
        </w:rPr>
        <w:t xml:space="preserve"> will be evidenced throug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>
          <w:rFonts w:cs="Arial"/>
        </w:rPr>
        <w:t>examples of the use of whāriki tūwhara show an in-depth understandi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153"/>
        <w:rPr>
          <w:rFonts w:cs="Arial"/>
        </w:rPr>
      </w:pPr>
      <w:r>
        <w:rPr>
          <w:rFonts w:cs="Arial"/>
        </w:rPr>
        <w:t>whenu are of similar widt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153"/>
        <w:rPr>
          <w:rFonts w:cs="Arial"/>
        </w:rPr>
      </w:pPr>
      <w:r>
        <w:rPr>
          <w:rFonts w:cs="Arial"/>
        </w:rPr>
        <w:t>sides and tapiki are even and balanced trimmed and tid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8</w:t>
        <w:tab/>
      </w:r>
      <w:r>
        <w:rPr>
          <w:rFonts w:cs="Arial"/>
          <w:i/>
          <w:iCs/>
        </w:rPr>
        <w:t>Demonstrate artistic skills to raranga whāriki tūwhara</w:t>
      </w:r>
      <w:r>
        <w:rPr>
          <w:rFonts w:cs="Arial"/>
        </w:rPr>
        <w:t xml:space="preserve"> will be evidenced throug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examples include comprehensive identification and explanations of materials, patterns used and the weave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153"/>
        <w:rPr>
          <w:rFonts w:cs="Arial"/>
        </w:rPr>
      </w:pPr>
      <w:r>
        <w:rPr>
          <w:rFonts w:cs="Arial"/>
        </w:rPr>
        <w:t xml:space="preserve">whenu are the same widt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153"/>
        <w:rPr>
          <w:rFonts w:cs="Arial"/>
        </w:rPr>
      </w:pPr>
      <w:r>
        <w:rPr>
          <w:rFonts w:cs="Arial"/>
        </w:rPr>
        <w:t>whāriki tūwhara has minimal gaps and is of an exceptional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the use of whāriki tūwha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Use of whāriki tūwhara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Examples of whāriki tūwhara are identified and explained in terms of materials, patterns used and the weaver’s ident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harakeke for whāriki tūwha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Harakeke is assembled to ensure completion of whāriki tūwha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ize, quantity, qu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ranga whāriki tūwhar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3.1</w:t>
        <w:tab/>
        <w:t>Whāriki tūwhara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Whāriki tension is such that it allows for protection for finer woven whārik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durability, strength, ten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90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86" w:hanging="567"/>
      <w:textAlignment w:val="baseline"/>
    </w:pPr>
    <w:rPr>
      <w:rFonts w:cs="Arial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areresearch.co.nz/resources/collections/harakeke/rene-orchiston-collection-catalogu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4-03T20:37:00Z</dcterms:modified>
  <cp:revision>2</cp:revision>
  <dc:subject>Ngā Mahi a Te Whare Pora</dc:subject>
  <dc:title>7902 Raranga whāriki tūwh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12736</vt:lpwstr>
  </property>
  <property fmtid="{D5CDD505-2E9C-101B-9397-08002B2CF9AE}" pid="6" name="_dlc_DocIdItemGuid">
    <vt:lpwstr>0b1524aa-38c6-41f5-a87e-3493b59cba49</vt:lpwstr>
  </property>
  <property fmtid="{D5CDD505-2E9C-101B-9397-08002B2CF9AE}" pid="7" name="_dlc_DocIdUrl">
    <vt:lpwstr>https://nzqa.sharepoint.com/sites/dmsTEO9999/_layouts/15/DocIdRedir.aspx?ID=9999-1475241550-12736, 9999-1475241550-12736</vt:lpwstr>
  </property>
</Properties>
</file>