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ind w:left="720" w:hanging="720"/>
              <w:rPr/>
            </w:pPr>
            <w:bookmarkStart w:id="0" w:name="_Hlk141287911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est and prepare harakeke and raranga korona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research the usage of koronae, harvest and prepare harakeke, and raranga koronae using takitahi patter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right="-143" w:hanging="720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  <w:i/>
          <w:i/>
        </w:rPr>
      </w:pPr>
      <w:r>
        <w:rPr>
          <w:rFonts w:cs="Arial"/>
        </w:rPr>
        <w:t xml:space="preserve">Unit 29711, </w:t>
      </w:r>
      <w:r>
        <w:rPr>
          <w:rFonts w:cs="Arial"/>
          <w:i/>
        </w:rPr>
        <w:t>Demonstrate knowledge of weaving resources and tikanga of Te Whare Por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Mead, S. (1953). </w:t>
      </w:r>
      <w:r>
        <w:rPr>
          <w:rFonts w:cs="Arial"/>
          <w:i/>
          <w:szCs w:val="24"/>
          <w:lang w:eastAsia="en-NZ"/>
        </w:rPr>
        <w:t>Making a koronae.</w:t>
      </w:r>
      <w:r>
        <w:rPr>
          <w:rFonts w:cs="Arial"/>
          <w:szCs w:val="24"/>
          <w:lang w:eastAsia="en-NZ"/>
        </w:rPr>
        <w:t xml:space="preserve"> Te Ao Hou, Autumn 1953. P52-53. Downloaded from: </w:t>
      </w:r>
      <w:hyperlink r:id="rId2">
        <w:r>
          <w:rPr>
            <w:rStyle w:val="InternetLink"/>
            <w:rFonts w:cs="Arial"/>
            <w:szCs w:val="24"/>
            <w:lang w:eastAsia="en-NZ"/>
          </w:rPr>
          <w:t>http://teaohou.natlib.govt.nz/journals/teaohou/image/Mao04TeA/Mao04TeA052.html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New Zealand Geographic. Number 42 April - June 1999. Downloaded from: </w:t>
      </w:r>
      <w:hyperlink r:id="rId3">
        <w:r>
          <w:rPr>
            <w:rStyle w:val="InternetLink"/>
            <w:rFonts w:cs="Arial"/>
            <w:szCs w:val="24"/>
            <w:lang w:eastAsia="en-NZ"/>
          </w:rPr>
          <w:t>https://www.nzgeo.com/stories/flax-the-enduring-fibre/</w:t>
        </w:r>
      </w:hyperlink>
      <w:r>
        <w:rPr>
          <w:rFonts w:cs="Arial"/>
          <w:szCs w:val="24"/>
          <w:lang w:eastAsia="en-NZ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For the purpose of this standard, koronae may be completed individually, pairs or small group. Evidence needs to show individual contributio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Ākonga will keep a documented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Imagery </w:t>
      </w:r>
      <w:r>
        <w:rPr>
          <w:rFonts w:cs="Arial"/>
        </w:rPr>
        <w:t>may include but is not limited to – photography, pictures, photocopies, drawings, vide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Quality</w:t>
      </w:r>
      <w:r>
        <w:rPr>
          <w:rFonts w:cs="Arial"/>
        </w:rPr>
        <w:t xml:space="preserve"> ensures rau is graded to complete koronae.  Includes but is not limited to broken, infected or discoloured r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Quantity</w:t>
      </w:r>
      <w:r>
        <w:rPr>
          <w:rFonts w:cs="Arial"/>
        </w:rPr>
        <w:t xml:space="preserve"> ensures enough whenu are prepared to complete a koron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Size</w:t>
      </w:r>
      <w:r>
        <w:rPr>
          <w:rFonts w:cs="Arial"/>
        </w:rPr>
        <w:t xml:space="preserve"> ensures whenu are a consistent leng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e Whare Pora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6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1" w:name="_Hlk502755776"/>
      <w:r>
        <w:rPr>
          <w:b/>
          <w:bCs/>
          <w:sz w:val="28"/>
        </w:rPr>
        <w:t>performance criteria</w:t>
      </w:r>
      <w:bookmarkEnd w:id="1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search the usage of korona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Identify koronae us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arvest and prepare harakek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Tools and material for harvesting and preparation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Harakeke is harvested in accordance with the tikanga of Te Whare Po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Harakeke is prepar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quality, quantity,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ranga koronae using takitahi patter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 xml:space="preserve">Koronae is completed using takitahi patter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Koronae is completed to fit the circumference of a hāngi pi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evidence includes imagery of stages from commencement to comple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bookmarkStart w:id="2" w:name="_Hlk503786988"/>
      <w:bookmarkStart w:id="3" w:name="_Hlk502756805"/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5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  <w:bookmarkEnd w:id="2"/>
      <w:bookmarkEnd w:id="3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7908 version </w:t>
          </w:r>
          <w:r>
            <w:rPr>
              <w:rFonts w:cs="Arial"/>
            </w:rPr>
            <w:t>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ohou.natlib.govt.nz/journals/teaohou/image/Mao04TeA/Mao04TeA052.html" TargetMode="External"/><Relationship Id="rId3" Type="http://schemas.openxmlformats.org/officeDocument/2006/relationships/hyperlink" Target="https://www.nzgeo.com/stories/flax-the-enduring-fibre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m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7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19:57:00Z</dcterms:modified>
  <cp:revision>2</cp:revision>
  <dc:subject>Ngā Mahi a Te Whare Pora</dc:subject>
  <dc:title>7908 Harvest and prepare harakeke and raranga koron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693</vt:lpwstr>
  </property>
  <property fmtid="{D5CDD505-2E9C-101B-9397-08002B2CF9AE}" pid="8" name="_dlc_DocIdItemGuid">
    <vt:lpwstr>07061808-b039-420e-992c-ec42df70f641</vt:lpwstr>
  </property>
  <property fmtid="{D5CDD505-2E9C-101B-9397-08002B2CF9AE}" pid="9" name="_dlc_DocIdUrl">
    <vt:lpwstr>https://nzqa.sharepoint.com/sites/dmsTEO9999/_layouts/15/DocIdRedir.aspx?ID=9999-2051780896-6693, 9999-2051780896-6693</vt:lpwstr>
  </property>
</Properties>
</file>