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8134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kete pīka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  <w:bookmarkStart w:id="1" w:name="_Hlk506293209"/>
            <w:r>
              <w:rPr>
                <w:rFonts w:cs="Arial"/>
              </w:rPr>
              <w:t>research designs and use of kete pīkau</w:t>
            </w:r>
            <w:bookmarkEnd w:id="1"/>
            <w:r>
              <w:rPr>
                <w:rFonts w:cs="Arial"/>
              </w:rPr>
              <w:t>; prepare materials; raranga kete pīkau and whiri hand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2" w:name="_Hlk502824583"/>
            <w:bookmarkEnd w:id="2"/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raranga kete pīka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kete pīka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bookmarkStart w:id="3" w:name="_Hlk511132138"/>
      <w:bookmarkEnd w:id="3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bookmarkStart w:id="4" w:name="_Hlk511132138"/>
      <w:bookmarkEnd w:id="4"/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360"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a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3</w:t>
        <w:tab/>
      </w:r>
      <w:r>
        <w:rPr>
          <w:i/>
        </w:rPr>
        <w:t>Demonstrate proficient skills to raranga kete pīkau</w:t>
      </w:r>
      <w:r>
        <w:rPr>
          <w:rFonts w:cs="Arial"/>
          <w:szCs w:val="24"/>
          <w:lang w:eastAsia="en-NZ"/>
        </w:rPr>
        <w:t xml:space="preserve"> will be evidenced throug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hanging="71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inimal gaps within weav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hanging="717"/>
        <w:rPr/>
      </w:pPr>
      <w:r>
        <w:rPr>
          <w:rFonts w:cs="Arial"/>
          <w:szCs w:val="24"/>
          <w:lang w:eastAsia="en-NZ"/>
        </w:rPr>
        <w:t>balanced pīkau sides including tapiki base and to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hanging="71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hiri handles are evenly placed with appropriate length for the kete purpos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4</w:t>
        <w:tab/>
      </w:r>
      <w:r>
        <w:rPr>
          <w:i/>
        </w:rPr>
        <w:t>Demonstrate artistic skills to raranga kete pīkau</w:t>
      </w:r>
      <w:r>
        <w:rPr>
          <w:rFonts w:cs="Arial"/>
          <w:szCs w:val="24"/>
          <w:lang w:eastAsia="en-NZ"/>
        </w:rPr>
        <w:t xml:space="preserve"> will be evidenced throug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bookmarkStart w:id="5" w:name="_Hlk502825189"/>
      <w:bookmarkEnd w:id="5"/>
      <w:r>
        <w:rPr>
          <w:rFonts w:cs="Arial"/>
          <w:szCs w:val="24"/>
          <w:lang w:eastAsia="en-NZ"/>
        </w:rPr>
        <w:t>stages of development show an in-depth understanding of pīkau constru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hanging="717"/>
        <w:rPr>
          <w:rFonts w:cs="Arial"/>
          <w:szCs w:val="24"/>
          <w:lang w:eastAsia="en-NZ"/>
        </w:rPr>
      </w:pPr>
      <w:bookmarkStart w:id="6" w:name="_Hlk502825189"/>
      <w:bookmarkEnd w:id="6"/>
      <w:r>
        <w:rPr/>
        <w:t>pīkau has no gaps and is of an exceptional standard</w:t>
      </w:r>
      <w:r>
        <w:rPr>
          <w:rFonts w:cs="Arial"/>
          <w:szCs w:val="24"/>
          <w:lang w:eastAsia="en-N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hiri handles are tight, plaited evenly and attached in a refined manner to enhance overall design of pīk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5</w:t>
        <w:tab/>
      </w: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 xml:space="preserve">6 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</w:rPr>
        <w:tab/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Kete pīkau</w:t>
      </w:r>
      <w:r>
        <w:rPr>
          <w:rFonts w:cs="Arial"/>
        </w:rPr>
        <w:t xml:space="preserve"> are generally used to carry goods on a person’s back in the fashion of a backpa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a task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a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7" w:name="_Hlk502837770"/>
      <w:bookmarkEnd w:id="7"/>
      <w:r>
        <w:rPr>
          <w:b/>
          <w:bCs/>
          <w:sz w:val="28"/>
        </w:rPr>
        <w:t xml:space="preserve">Outcomes and </w:t>
      </w:r>
      <w:bookmarkStart w:id="8" w:name="_Hlk502755776"/>
      <w:r>
        <w:rPr>
          <w:b/>
          <w:bCs/>
          <w:sz w:val="28"/>
        </w:rPr>
        <w:t>performance criteria</w:t>
      </w:r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  <w:bookmarkStart w:id="9" w:name="_Hlk502837770"/>
      <w:bookmarkStart w:id="10" w:name="_Hlk502837770"/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Research designs and usage of kete pīkau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istory of kete pīkau and usage is researc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Kete pīkau designs are research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minimum two pīkau examples including imager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bookmarkStart w:id="11" w:name="_Hlk506293467"/>
      <w:r>
        <w:rPr>
          <w:rFonts w:cs="Arial"/>
        </w:rPr>
        <w:tab/>
        <w:t>specifications may include but are not limited to – artist details (iwi, hapū), materials, patterns used, colours, whenu width, date of construction, dimensions, points of interest.</w:t>
      </w:r>
      <w:bookmarkEnd w:id="1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materials to complete kete pīkau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 xml:space="preserve">Harakeke is selected and prepa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2552" w:hanging="1418"/>
        <w:rPr>
          <w:rFonts w:cs="Arial"/>
        </w:rPr>
      </w:pPr>
      <w:bookmarkStart w:id="12" w:name="_Hlk498511432"/>
      <w:r>
        <w:rPr>
          <w:rFonts w:cs="Arial"/>
        </w:rPr>
        <w:t>Range</w:t>
        <w:tab/>
        <w:t>using natural or dyed or combination of natural and dyed;</w:t>
        <w:br/>
        <w:t>quality, quantity, size</w:t>
      </w:r>
      <w:bookmarkEnd w:id="12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kete pīkau and whiri hand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3" w:name="_Hlk502755757"/>
      <w:bookmarkStart w:id="14" w:name="_Hlk502755757"/>
      <w:bookmarkEnd w:id="14"/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5" w:name="_Hlk502755757"/>
      <w:bookmarkStart w:id="16" w:name="_Hlk502755757"/>
      <w:bookmarkEnd w:id="16"/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  <w:tab/>
        <w:t>Kete pīkau stages of development are record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2</w:t>
        <w:tab/>
        <w:t>Kete pīkau is compl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corporate two patterns, using natural or dyed or combination of </w:t>
      </w:r>
      <w:bookmarkStart w:id="17" w:name="_Hlk511132326"/>
      <w:r>
        <w:rPr>
          <w:rFonts w:cs="Arial"/>
        </w:rPr>
        <w:t>natural and dyed</w:t>
      </w:r>
      <w:bookmarkEnd w:id="17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Handles are completed using whiri pla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Handles are attached to kete pīkau enabling secure carriage of go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8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8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909 version </w:t>
          </w:r>
          <w:r>
            <w:rPr>
              <w:rFonts w:cs="Arial"/>
            </w:rPr>
            <w:t>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4-03T20:37:00Z</dcterms:modified>
  <cp:revision>2</cp:revision>
  <dc:subject>Ngā Mahi a Te Whare Pora</dc:subject>
  <dc:title>7909 Raranga kete pīk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2737</vt:lpwstr>
  </property>
  <property fmtid="{D5CDD505-2E9C-101B-9397-08002B2CF9AE}" pid="8" name="_dlc_DocIdItemGuid">
    <vt:lpwstr>60c942f4-639f-4239-a50f-aefd1fce6f1e</vt:lpwstr>
  </property>
  <property fmtid="{D5CDD505-2E9C-101B-9397-08002B2CF9AE}" pid="9" name="_dlc_DocIdUrl">
    <vt:lpwstr>https://nzqa.sharepoint.com/sites/dmsTEO9999/_layouts/15/DocIdRedir.aspx?ID=9999-1475241550-12737, 9999-1475241550-12737</vt:lpwstr>
  </property>
</Properties>
</file>