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Build and maintain support structures for fruit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working, or intending to work, in fruit production. People credited with this unit standard are able to prepare for fruit crop support structure construction; put in the posts; erect above ground structures; set up the wires; and repair broken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rui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851" w:hanging="284"/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rPr>
          <w:rFonts w:cs="Arial"/>
        </w:rPr>
      </w:pPr>
      <w:r>
        <w:rPr/>
        <w:t>2</w:t>
        <w:tab/>
        <w:t xml:space="preserve">This unit standard is not intended to cover grapes.  People working, or intending to work, in viticulture may complete Unit 19931, </w:t>
      </w:r>
      <w:r>
        <w:rPr>
          <w:i/>
        </w:rPr>
        <w:t>Install and maintain grapevine trellis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jc w:val="both"/>
        <w:rPr/>
      </w:pPr>
      <w:r>
        <w:rPr/>
        <w:t>3</w:t>
        <w:tab/>
        <w:t xml:space="preserve">Definitions </w:t>
      </w:r>
    </w:p>
    <w:p>
      <w:pPr>
        <w:pStyle w:val="Normal"/>
        <w:tabs>
          <w:tab w:val="clear" w:pos="720"/>
          <w:tab w:val="left" w:pos="3119" w:leader="none"/>
        </w:tabs>
        <w:ind w:left="567" w:hanging="1701"/>
        <w:rPr/>
      </w:pPr>
      <w:r>
        <w:rPr/>
        <w:tab/>
      </w:r>
      <w:r>
        <w:rPr>
          <w:i/>
        </w:rPr>
        <w:t>Support structures</w:t>
      </w:r>
      <w:r>
        <w:rPr/>
        <w:t xml:space="preserve"> may include – Lincoln canopy, Tatura trellis, Ebro espalier, post and wire fence for Axis, A and Y frames (pip and stone fruit); T bar, pergola (kiwifruit).</w:t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verbal or written instructions to staff on procedures for the worksite and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2" w:name="OLE_LINK6"/>
      <w:bookmarkStart w:id="3" w:name="OLE_LINK5"/>
      <w:bookmarkEnd w:id="2"/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repare for fruit crop support structure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 xml:space="preserve">Select materials, tools, and equipment needed and appropriate to the task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ut in the posts for fruit crop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</w:rPr>
      </w:pPr>
      <w:r>
        <w:rPr/>
        <w:t>2.1</w:t>
        <w:tab/>
        <w:t>Carry out construction activities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Measure block and mark post sites according to crop type and support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ig holes and erect posts in accordance with support structur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hand dug holes, machine dug holes, post driver, post injec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 xml:space="preserve">Erect end assemblies in accordance with design specific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Clean and maintain tools, equipment, an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Erect above ground struct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TextBodyIndent"/>
        <w:ind w:left="1134" w:hanging="1134"/>
        <w:rPr>
          <w:strike/>
        </w:rPr>
      </w:pPr>
      <w:r>
        <w:rPr/>
        <w:t>3.1</w:t>
        <w:tab/>
        <w:t>Carry out construction activities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Select durable material in accordance with design specifications and the particular use and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Erect above ground support structures in accordance with constructio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Clean and maintain tools, equipment, an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et up the wi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 xml:space="preserve">Run and fix wires in accordance with design specifica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 xml:space="preserve">Tension wi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Repair broken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Join, or remove and replace, broken wires to maintain the integrity of the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5.2</w:t>
        <w:tab/>
        <w:t>Repair, or remove and replace, broken timber or metal support structures to maintain the integrity of the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9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1:53:00Z</dcterms:modified>
  <cp:revision>2</cp:revision>
  <dc:subject>Horticulture</dc:subject>
  <dc:title>791 Build and maintain support structures for fruit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