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implement a self-care plan for social servic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credited with this unit standard are able to: demonstrate knowledge of personal health; </w:t>
            </w:r>
            <w:r>
              <w:rPr>
                <w:rFonts w:cs="Arial"/>
              </w:rPr>
              <w:t>identify and examine the current state of own personal health</w:t>
            </w:r>
            <w:r>
              <w:rPr/>
              <w:t>; and prepare and implement a self-care plan for social servic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fessional Development of Social Service Work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rPr>
      </w:pPr>
      <w:r>
        <w:rPr>
          <w:rFonts w:cs="Arial"/>
          <w:i/>
        </w:rPr>
        <w:t>Personal health</w:t>
      </w:r>
      <w:r>
        <w:rPr>
          <w:rFonts w:cs="Arial"/>
        </w:rPr>
        <w:t xml:space="preserve"> is a holistic concept and means more than the absence of disease.  Health connotes emotional, physical, mental, and spiritual wellbeing, within the cultural context of the person.</w:t>
      </w:r>
    </w:p>
    <w:p>
      <w:pPr>
        <w:pStyle w:val="Normal"/>
        <w:numPr>
          <w:ilvl w:val="0"/>
          <w:numId w:val="2"/>
        </w:numPr>
        <w:tabs>
          <w:tab w:val="clear" w:pos="720"/>
          <w:tab w:val="left" w:pos="993" w:leader="none"/>
        </w:tabs>
        <w:ind w:left="993" w:hanging="426"/>
        <w:rPr>
          <w:rFonts w:cs="Arial"/>
        </w:rPr>
      </w:pPr>
      <w:r>
        <w:rPr>
          <w:rFonts w:cs="Arial"/>
          <w:i/>
        </w:rPr>
        <w:t>Service user</w:t>
      </w:r>
      <w:r>
        <w:rPr>
          <w:rFonts w:cs="Arial"/>
        </w:rPr>
        <w:t xml:space="preserve"> is used as a generic term to denote the people from user groups of the social services who are involved in working relationships with the person awarded this unit standard.  They may be referred to by various descriptive terms in the range of social service settings.  Service users may be individuals, couples, families or whānau.</w:t>
      </w:r>
    </w:p>
    <w:p>
      <w:pPr>
        <w:pStyle w:val="Normal"/>
        <w:numPr>
          <w:ilvl w:val="0"/>
          <w:numId w:val="2"/>
        </w:numPr>
        <w:tabs>
          <w:tab w:val="clear" w:pos="720"/>
          <w:tab w:val="left" w:pos="993" w:leader="none"/>
        </w:tabs>
        <w:ind w:left="993" w:hanging="426"/>
        <w:rPr>
          <w:rFonts w:cs="Arial"/>
        </w:rPr>
      </w:pPr>
      <w:r>
        <w:rPr>
          <w:rFonts w:cs="Arial"/>
          <w:i/>
        </w:rPr>
        <w:t>Unmet needs</w:t>
      </w:r>
      <w:r>
        <w:rPr>
          <w:rFonts w:cs="Arial"/>
        </w:rPr>
        <w:t xml:space="preserve"> may include but are not limited to – cultural, economic, educational, emotional, psychological, physical, spiritual, social, politic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People awarded credit in this unit standard must be able to explain the application of Te Tiriti o Waitangi in the social servic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ople awarded credit in this unit standard show that their actions are guided and supported by valid theory for social service practice.  Evidence is required of social service theory that is derived from authoritative sources, which may include but are not limited to: body of knowledge related to social service work; cultural theory; practice researc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 xml:space="preserve">This unit standard requires particular depth of disclosure of personal information.  All communications with and between people preparing for award of this unit standard are treated confidentially by assessors and others involved in preparation for assessment.  The scope and limits of confidentiality are defined through negotiation, informed consent, and criteria established by legislation, ethical practice, and service provider guidelines.  Sources of </w:t>
      </w:r>
      <w:r>
        <w:rPr>
          <w:iCs/>
        </w:rPr>
        <w:t>criteria established by legislation, ethical practice, and service provider guidelines</w:t>
      </w:r>
      <w:r>
        <w:rPr/>
        <w:t xml:space="preserve">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 xml:space="preserve">Recommended skills and knowledge for entry– Unit 7926, </w:t>
      </w:r>
      <w:r>
        <w:rPr>
          <w:i/>
          <w:iCs/>
        </w:rPr>
        <w:t>Demonstrate knowledge of Te Tiriti o Waitangi for social service purpos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t>Demonstrate knowledge of personal health.</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7655" w:leader="none"/>
          <w:tab w:val="left" w:pos="7920" w:leader="none"/>
          <w:tab w:val="left" w:pos="8640" w:leader="none"/>
          <w:tab w:val="left" w:pos="9360" w:leader="none"/>
        </w:tabs>
        <w:ind w:left="1123" w:hanging="1123"/>
        <w:rPr>
          <w:rFonts w:cs="Arial"/>
        </w:rPr>
      </w:pPr>
      <w:r>
        <w:rPr>
          <w:rFonts w:cs="Arial"/>
        </w:rPr>
        <w:t>1.1</w:t>
        <w:tab/>
        <w:t>Personal health is explained in holistic terms.</w:t>
      </w:r>
    </w:p>
    <w:p>
      <w:pPr>
        <w:pStyle w:val="Normal"/>
        <w:tabs>
          <w:tab w:val="clear" w:pos="720"/>
          <w:tab w:val="left" w:pos="1120" w:leader="none"/>
          <w:tab w:val="left" w:pos="7655"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655" w:leader="none"/>
          <w:tab w:val="left" w:pos="7920" w:leader="none"/>
          <w:tab w:val="left" w:pos="8640" w:leader="none"/>
          <w:tab w:val="left" w:pos="9360" w:leader="none"/>
        </w:tabs>
        <w:ind w:left="1123" w:hanging="1123"/>
        <w:rPr>
          <w:rFonts w:cs="Arial"/>
        </w:rPr>
      </w:pPr>
      <w:r>
        <w:rPr>
          <w:rFonts w:cs="Arial"/>
        </w:rPr>
        <w:t>1.2</w:t>
        <w:tab/>
        <w:t>Elements that enhance personal health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lements may include but are not limited to – nutrition; exercise; rest; creativity; personal and professional self-esteem; management of anger and stress; job satisfaction and security; personal and professional relationships; balanced lifestyle between family or whānau, friends, leisure, recreation, and work; professional supervision; spirituality;</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four element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3</w:t>
        <w:tab/>
        <w:t>The potential impact of major life events on personal health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jor life events may include but are not limited to – relationship issues; family or whānau or household issues; education-related issues; loss of physical or mental abilities; physical and mental illness; employment-related issues; income-related issues; housing change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four major life event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dentify and examine the current state of own personal health.</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Elements that enhance own personal health are identified and exam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lements may include but are not limited to – nutrition; exercise; rest; creativity; personal and professional self-esteem; management of anger and stress; job satisfaction and security; personal and professional relationships; balanced lifestyle between family or whānau, friends, leisure, recreation, and work; professional supervision; spirituality;</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four elemen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Impacts from own major life events are identified and exam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jor life events may include but are not limited to – relationship issues; family or whānau or household issues; education-related issues; loss of physical or mental abilities; physical and mental illness; employment-related issues; income-related issues; housing changes; unmet needs identified in the analysis of personal health;</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of four impacts.</w:t>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Levels of functioning in own relationships with others are identified and exam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ationships with others may include but are not limited to – family or whānau; friends; service users in the social services; colleagu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4</w:t>
        <w:tab/>
        <w:t>Impacts of own personal health on the quality of work performance are identified and examin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pare and implement a self-care plan for social service work.</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1</w:t>
        <w:tab/>
        <w:t>A plan to manage self-care in social service work is prepa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nagement of self-care may include but is not limited to – maintain current state of health, enhance current state of health; address.</w:t>
      </w:r>
    </w:p>
    <w:p>
      <w:pPr>
        <w:pStyle w:val="Normal"/>
        <w:tabs>
          <w:tab w:val="clear" w:pos="720"/>
          <w:tab w:val="left" w:pos="2540" w:leader="none"/>
          <w:tab w:val="left" w:pos="7655"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2</w:t>
        <w:tab/>
        <w:t>Self-care plan strategies are identified and chosen in accordance with the personal health analysis finding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elf-care strategies may include but are not limited to – nutrition; exercise; rest; management of anger and stress; education; training; career development; conflict resolution; mental, physical, or spiritual healing; grief resolution; changes to the balance of lifestyle between family or whānau, friends, leisure, recreation, and work; professional supervision;</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six strategie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3</w:t>
        <w:tab/>
        <w:t>The self-care plan is implemented using strategies included in the plan.</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4</w:t>
        <w:tab/>
        <w:t>The self-care plan is evaluated in terms of changes to personal health.</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StyleLeft0cmHanging2cm"/>
        <w:keepNext w:val="true"/>
        <w:keepLines/>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5</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s://www.nzqa.govt.nz/framework/search/index.do</w:t>
        </w:r>
      </w:hyperlink>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9097648"/>
      <w:r>
        <w:rPr/>
        <w:t xml:space="preserve">Please contact Careerforce </w:t>
      </w:r>
      <w:hyperlink r:id="rId3">
        <w:r>
          <w:rPr>
            <w:rStyle w:val="InternetLink"/>
            <w:rFonts w:cs="Arial"/>
            <w:shd w:fill="FFFFFF" w:val="clear"/>
          </w:rPr>
          <w:t>info@careerforce.org.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18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NZ Qualifications Authority</dc:creator>
  <dc:description/>
  <cp:keywords/>
  <dc:language>en-US</dc:language>
  <cp:lastModifiedBy>Harry Baldock</cp:lastModifiedBy>
  <cp:lastPrinted>2010-06-04T11:16:00Z</cp:lastPrinted>
  <dcterms:modified xsi:type="dcterms:W3CDTF">2021-03-05T02:10:00Z</dcterms:modified>
  <cp:revision>2</cp:revision>
  <dc:subject>Social Services</dc:subject>
  <dc:title>7918 Prepare and implement a self-care plan for social servic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9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2901807-282f-4f72-8536-04e370729fc4</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