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ild and maintain a covering structure for a fruit crop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for people working in the fruit production industr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 prepare for fruit crop covering structure construction; put in the posts; install above ground structure; set up the wires; and repair covering mater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Fruit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</w:pBdr>
        <w:tabs>
          <w:tab w:val="clear" w:pos="1134"/>
          <w:tab w:val="left" w:pos="567" w:leader="none"/>
          <w:tab w:val="left" w:pos="3119" w:leader="none"/>
          <w:tab w:val="left" w:pos="5529" w:leader="none"/>
          <w:tab w:val="left" w:pos="7655" w:leader="none"/>
        </w:tabs>
        <w:ind w:left="720" w:hanging="720"/>
        <w:rPr>
          <w:rFonts w:cs="Arial"/>
          <w:b/>
          <w:b/>
        </w:rPr>
      </w:pPr>
      <w:r>
        <w:rPr>
          <w:rFonts w:cs="Arial"/>
          <w:lang w:val="en-AU"/>
        </w:rPr>
        <w:t>All evidence presented in this unit standard must be in accordance with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Workplace procedures.</w:t>
      </w:r>
    </w:p>
    <w:p>
      <w:pPr>
        <w:pStyle w:val="Normal"/>
        <w:widowControl w:val="false"/>
        <w:ind w:left="709" w:hanging="709"/>
        <w:rPr/>
      </w:pPr>
      <w:r>
        <w:rPr/>
      </w:r>
      <w:bookmarkStart w:id="0" w:name="_Hlk505244779"/>
      <w:bookmarkStart w:id="1" w:name="_Hlk505244779"/>
      <w:bookmarkEnd w:id="1"/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  <w:t>The candidate will be given a detailed design for this construc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 xml:space="preserve">For assessment purposes </w:t>
      </w:r>
      <w:r>
        <w:rPr>
          <w:i/>
          <w:iCs/>
        </w:rPr>
        <w:t>covering structure</w:t>
      </w:r>
      <w:r>
        <w:rPr/>
        <w:t xml:space="preserve"> may include but is not limited to cherry cover, bird cage, or hail cov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>Workplace procedures</w:t>
      </w:r>
      <w:r>
        <w:rPr/>
        <w:t xml:space="preserve"> refer to verbal or written instructions to staff on procedures for the worksite and equip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505244779"/>
      <w:bookmarkStart w:id="3" w:name="_Hlk505244779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bookmarkStart w:id="4" w:name="_Hlk505245095"/>
      <w:bookmarkEnd w:id="4"/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Prepare for fruit crop covering structure construc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Check fruit crop covering structure design to determine quantity of resources required for construc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Select materials, tools, and equipment needed and appropriate to the task being undertake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ut in the pos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Carry out construction activities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Measure block and mark post sites according to crop type and support structur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Dig holes and install posts in accordance with design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hand dug holes, machine dug holes, post driver, post injecto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4</w:t>
        <w:tab/>
        <w:t>Install end assemblies in accordance with design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5</w:t>
        <w:tab/>
        <w:t>Clean and maintain tools, equipment, and machine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Install above ground structu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>Carry out construction activities safel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  <w:t>Select durable material according to design specifications and the particular use and structu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3</w:t>
        <w:tab/>
        <w:t>Install above ground covering structure in accordance with design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4</w:t>
        <w:tab/>
        <w:t>Clean and maintain tools, equipment, and machine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Set up the wi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1</w:t>
        <w:tab/>
        <w:t>Run out and fix wires in accordance with design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2</w:t>
        <w:tab/>
        <w:t>Tension wi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5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/>
        <w:t>Repair covering material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5.1</w:t>
        <w:tab/>
        <w:t>Repair covering material damage in accordance with manufacturer's specifications to maintain integrity of the struc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5" w:name="_Hlk505245095"/>
      <w:bookmarkStart w:id="6" w:name="_Hlk505245095"/>
      <w:bookmarkEnd w:id="6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February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9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0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2-06T02:06:00Z</dcterms:modified>
  <cp:revision>2</cp:revision>
  <dc:subject>Horticulture</dc:subject>
  <dc:title>792 Build and maintain a covering structure for a fruit cr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