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b/>
                <w:b/>
                <w:bCs/>
                <w:sz w:val="24"/>
                <w:szCs w:val="24"/>
              </w:rPr>
            </w:pPr>
            <w:r>
              <w:rPr>
                <w:b/>
                <w:bCs/>
                <w:sz w:val="24"/>
                <w:szCs w:val="24"/>
              </w:rPr>
              <w:t>Develop and implement a plan for social service liaison and networking in the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dentify and evaluate current social service liaison and networks in the community; develop a plan for social service liaison and networking in the community; and implement and review the social service liaison and networking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3"/>
        </w:numPr>
        <w:tabs>
          <w:tab w:val="clear" w:pos="720"/>
          <w:tab w:val="left" w:pos="993" w:leader="none"/>
        </w:tabs>
        <w:ind w:left="993" w:hanging="426"/>
        <w:rPr>
          <w:rFonts w:cs="Arial"/>
          <w:i/>
          <w:i/>
        </w:rPr>
      </w:pPr>
      <w:r>
        <w:rPr>
          <w:rFonts w:cs="Arial"/>
          <w:i/>
        </w:rPr>
        <w:t xml:space="preserve">Community </w:t>
      </w:r>
      <w:r>
        <w:rPr>
          <w:rFonts w:cs="Arial"/>
        </w:rPr>
        <w:t>may include but is not limited to – a community of interest, a community of locality, a cultural community, a kin group</w:t>
      </w:r>
      <w:r>
        <w:rPr>
          <w:rFonts w:cs="Arial"/>
          <w:i/>
        </w:rPr>
        <w:t>.</w:t>
      </w:r>
    </w:p>
    <w:p>
      <w:pPr>
        <w:pStyle w:val="Normal"/>
        <w:numPr>
          <w:ilvl w:val="0"/>
          <w:numId w:val="3"/>
        </w:numPr>
        <w:tabs>
          <w:tab w:val="clear" w:pos="720"/>
          <w:tab w:val="left" w:pos="993" w:leader="none"/>
        </w:tabs>
        <w:ind w:left="993" w:hanging="426"/>
        <w:rPr>
          <w:rFonts w:cs="Arial"/>
          <w:i/>
          <w:i/>
        </w:rPr>
      </w:pPr>
      <w:r>
        <w:rPr>
          <w:rFonts w:cs="Arial"/>
          <w:i/>
        </w:rPr>
        <w:t xml:space="preserve">Nature of the community or network </w:t>
      </w:r>
      <w:r>
        <w:rPr>
          <w:rFonts w:cs="Arial"/>
        </w:rPr>
        <w:t>is determined by reference to factors that may include but are not limited to – the age and stage of development, cultures, disabilities, gender, health status, interests, kin relationships, language, sexual orientation, and/or socio-economic status, of the members of the community or network.</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be able to implement Te Tiriti o Waitangi in the social services according to the authority and resources available to them and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demonstrate that their actions are guided and supported by valid theory for social service practice.  Evidence is required of social service theory that is derived from authoritative sources, which may include but are not limited to –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 xml:space="preserve">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 i</w:t>
      </w:r>
      <w:r>
        <w:rPr/>
        <w:t>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and evaluate current social service liaison and networks in the community.</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Methods are identified to match the nature of the community or network.</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group discussion, hui, individual dialogue, oral and written presentation, seminar, workshop.</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Networks are identified and evaluated against needs and priorit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20" w:leader="none"/>
          <w:tab w:val="left" w:pos="2551" w:leader="none"/>
        </w:tabs>
        <w:ind w:left="2551" w:hanging="1417"/>
        <w:rPr>
          <w:rFonts w:cs="Arial"/>
        </w:rPr>
      </w:pPr>
      <w:r>
        <w:rPr>
          <w:rFonts w:cs="Arial"/>
        </w:rPr>
        <w:t>Range</w:t>
        <w:tab/>
        <w:t>may include but is not limited to – organisational, professional, and personal.</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Met or unmet needs in networks are identified, and any aspects of current networks that require modification or enhancement are evaluated.</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velop a plan for social service liaison and networking in the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Methods are chosen to match the nature of the community or networ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group discussion, hui, individual dialogue, oral and written presentation, seminar, workshop.</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A liaison and networking plan is prepared that includes essential factors.</w:t>
      </w:r>
    </w:p>
    <w:p>
      <w:pPr>
        <w:pStyle w:val="Normal"/>
        <w:tabs>
          <w:tab w:val="clear" w:pos="720"/>
          <w:tab w:val="left" w:pos="0" w:leader="none"/>
          <w:tab w:val="left" w:pos="1120"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ssential factors may include but are not limited to – objectives; strategies; resources that are available to meet objectives; time frames consistent with the use of available resources to achieve the objectives; responsibilities and accountabilities of people who will implement the plan; contingencies and procedures to be followed in relation to contingencies; methods for evaluating progress towards achieving the objectiv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Cs/>
        </w:rPr>
      </w:pPr>
      <w:r>
        <w:rPr>
          <w:rFonts w:cs="Arial"/>
          <w:bCs/>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mplement and review the social service liaison and networking pla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Roles and methods are applied to match the nature of the community or network and the people implementing the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les may include but are not limited to – educator, enabler, facilitator, leader, presenter, researcher;</w:t>
      </w:r>
    </w:p>
    <w:p>
      <w:pPr>
        <w:pStyle w:val="Normal"/>
        <w:tabs>
          <w:tab w:val="clear" w:pos="720"/>
          <w:tab w:val="left" w:pos="0" w:leader="none"/>
          <w:tab w:val="left" w:pos="1134" w:leader="none"/>
          <w:tab w:val="left" w:pos="2551" w:leader="none"/>
        </w:tabs>
        <w:ind w:left="2551" w:hanging="0"/>
        <w:rPr>
          <w:rFonts w:cs="Arial"/>
        </w:rPr>
      </w:pPr>
      <w:r>
        <w:rPr>
          <w:rFonts w:cs="Arial"/>
        </w:rPr>
        <w:t>methods may include but are not limited to – group discussion, hui, individual dialogue, oral and written presentation, seminar, workshop.</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Liaison and networking strategies are reviewed against the plan objectives and modified if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0"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3:00Z</dcterms:created>
  <dc:creator>NZ Qualifications Authority</dc:creator>
  <dc:description/>
  <cp:keywords/>
  <dc:language>en-US</dc:language>
  <cp:lastModifiedBy>Harry Baldock</cp:lastModifiedBy>
  <cp:lastPrinted>2010-06-04T12:16:00Z</cp:lastPrinted>
  <dcterms:modified xsi:type="dcterms:W3CDTF">2021-03-05T02:13:00Z</dcterms:modified>
  <cp:revision>2</cp:revision>
  <dc:subject>Social Services</dc:subject>
  <dc:title>7990 Develop and implement a plan for social service liaison and networking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76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4c0fccf-15f3-4510-b1ba-f007959e5a55</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