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the planning and implementation of an educational and recreational programme and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t xml:space="preserve">People credited with this unit standard are able to: contribute </w:t>
            </w:r>
            <w:r>
              <w:rPr>
                <w:rFonts w:cs="Arial"/>
              </w:rPr>
              <w:t>to planning and implementing an educational and recreational programmes and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i/>
        </w:rPr>
        <w:t>Community</w:t>
      </w:r>
      <w:r>
        <w:rPr>
          <w:rFonts w:cs="Arial"/>
        </w:rPr>
        <w:t xml:space="preserve"> may include but is not limited to – a community of interest, a community of locality, a cultural community, a kin group.  Candidates awarded credit for this unit standard demonstrate competence in one context, with any combination of the factors listed below.</w:t>
      </w:r>
    </w:p>
    <w:p>
      <w:pPr>
        <w:pStyle w:val="Normal"/>
        <w:numPr>
          <w:ilvl w:val="0"/>
          <w:numId w:val="2"/>
        </w:numPr>
        <w:tabs>
          <w:tab w:val="clear" w:pos="720"/>
          <w:tab w:val="left" w:pos="993" w:leader="none"/>
        </w:tabs>
        <w:ind w:left="993" w:hanging="426"/>
        <w:rPr>
          <w:rFonts w:cs="Arial"/>
        </w:rPr>
      </w:pPr>
      <w:r>
        <w:rPr>
          <w:rFonts w:cs="Arial"/>
          <w:i/>
        </w:rPr>
        <w:t>Educational and recreational programmes and projects</w:t>
      </w:r>
      <w:r>
        <w:rPr>
          <w:rFonts w:cs="Arial"/>
        </w:rPr>
        <w:t xml:space="preserve"> may include but are not limited to – after-school programmes, arts, crafts, cultural, recreational, and sporting activities, events, programmes and projects, child-care activities, education and training activities, courses and programmes, holiday programmes, indoor and outdoor activities, and both passive and active recreational activities.  </w:t>
      </w:r>
      <w:r>
        <w:rPr/>
        <w:t>People</w:t>
      </w:r>
      <w:r>
        <w:rPr>
          <w:rFonts w:cs="Arial"/>
        </w:rPr>
        <w:t xml:space="preserve">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iCs/>
        </w:rPr>
        <w:t>Key people</w:t>
      </w:r>
      <w:r>
        <w:rPr>
          <w:rFonts w:cs="Arial"/>
        </w:rPr>
        <w:t xml:space="preserve"> may include but are not limited to – participants; their family or whānau; co-worker; supervisor; cultural or gender advisers; other professionals; other agencies.</w:t>
      </w:r>
    </w:p>
    <w:p>
      <w:pPr>
        <w:pStyle w:val="Normal"/>
        <w:numPr>
          <w:ilvl w:val="0"/>
          <w:numId w:val="2"/>
        </w:numPr>
        <w:tabs>
          <w:tab w:val="clear" w:pos="720"/>
          <w:tab w:val="left" w:pos="993" w:leader="none"/>
        </w:tabs>
        <w:ind w:left="993" w:hanging="426"/>
        <w:rPr>
          <w:rFonts w:cs="Arial"/>
        </w:rPr>
      </w:pPr>
      <w:r>
        <w:rPr>
          <w:rFonts w:cs="Arial"/>
          <w:i/>
        </w:rPr>
        <w:t>Nature of the individuals, group, or community</w:t>
      </w:r>
      <w:r>
        <w:rPr>
          <w:rFonts w:cs="Arial"/>
        </w:rPr>
        <w:t xml:space="preserve"> may be determined by reference to factors that may include but are not limited to – the age and stage of development, cultures, developmental needs, disabilities, gender, goals, health status, interests, kin relationships, language, sexual orientation, and/or socio-economic status, of the members of the group or community.</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Sources of</w:t>
      </w:r>
      <w:r>
        <w:rPr>
          <w:i/>
        </w:rPr>
        <w:t xml:space="preserve"> </w:t>
      </w:r>
      <w:r>
        <w:rPr>
          <w:iCs/>
        </w:rPr>
        <w:t>criteria established by legislation, ethical practice, and service provider guidelines m</w:t>
      </w:r>
      <w:r>
        <w:rPr/>
        <w:t>ay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r>
      <w:r>
        <w:rPr>
          <w:iCs/>
        </w:rPr>
        <w:t xml:space="preserve">Those who are engaged in educational and recreational programmes and projects </w:t>
      </w:r>
      <w:r>
        <w:rPr/>
        <w:t>may be individuals, groups, families or whānau, hapū, iwi, or other kin group, a community of interest, a community of locality, or a cultural community.  They may be of a particular age group such as children, youth, or adults.  People awarded credit for this unit standard demonstrate competence in one context, with any combination of the above factor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be able to demonstrate knowledge of Te Tiriti o Waitangi for social service purposes and apply this competence to the context of assessment for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ontribute to planning an educational and recreational programme and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Objectives are identified according to the nature of the individuals, group, or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The plan is designed to meet identified objectives and criteria established by legislation, ethical practice, and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Key people and resources are identified to meet plan objectiv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ources may include but are not limited to – church leaders, coaches, educators, educational and recreational equipment and materials, facilities, first aid and safety equipment, funding, interpreters, recreational facilitators or leaders, venu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4</w:t>
        <w:tab/>
        <w:t>Essential information is gathered to meet plan objectiv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ssential information may include but is not limited to – budget, timeframe that is consistent with the use of available resources to achieve the objectives, health and safety measures to meet foreseeable risks, responsibilities and accountabilities of people who will implement the plan, foreseeable contingencies and procedures to be followed in relation to contingencies, methods for evaluating progress towards achieving the objectiv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5</w:t>
        <w:tab/>
        <w:t>The plan is approved according to criteria established by legislation, ethical practice, and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Contribute to an implementation plan for an educational and recreational programme and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The plan is implemented in accordance with service user health and safety requirements, criteria established by legislation, ethical practice, and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Provision of resources is supported for educational and recreational programmes and projects as and when requir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Programme and project evaluation uses comparative methods to measure outcomes against objectiv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Where necessary, programmes and projects are amended according to evaluation outcom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8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91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4:00Z</dcterms:created>
  <dc:creator>NZ Qualifications Authority</dc:creator>
  <dc:description/>
  <cp:keywords/>
  <dc:language>en-US</dc:language>
  <cp:lastModifiedBy>Harry Baldock</cp:lastModifiedBy>
  <cp:lastPrinted>2010-06-04T12:16:00Z</cp:lastPrinted>
  <dcterms:modified xsi:type="dcterms:W3CDTF">2021-03-05T02:14:00Z</dcterms:modified>
  <cp:revision>2</cp:revision>
  <dc:subject>Social Services</dc:subject>
  <dc:title>7991 Contribute to the planning and implementation of an educational and recreational programme and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12648282-7691-49ad-a33c-6b77f4a37933</vt:lpwstr>
  </property>
  <property fmtid="{D5CDD505-2E9C-101B-9397-08002B2CF9AE}" pid="9" name="display_urn:schemas-microsoft-com:office:office#Author">
    <vt:lpwstr>James Baldock</vt:lpwstr>
  </property>
  <property fmtid="{D5CDD505-2E9C-101B-9397-08002B2CF9AE}" pid="10" name="display_urn:schemas-microsoft-com:office:office#Editor">
    <vt:lpwstr>James Baldock</vt:lpwstr>
  </property>
</Properties>
</file>