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cilitate strategies to effect change in social policies, structures, or service deliv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explain and prepare an analysis of the social policy, structure, or service delivery; facilitate the development of strategies to effect change in the social policy, structure, or service delivery; facilitate planning to effect change in the social policy, structure, or service delivery; and facilitate implementation and review of strategies to effect change in the social policy, structure, or service deliv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Community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Definitions:</w:t>
      </w:r>
    </w:p>
    <w:p>
      <w:pPr>
        <w:pStyle w:val="Normal"/>
        <w:numPr>
          <w:ilvl w:val="0"/>
          <w:numId w:val="2"/>
        </w:numPr>
        <w:tabs>
          <w:tab w:val="clear" w:pos="720"/>
          <w:tab w:val="left" w:pos="993" w:leader="none"/>
        </w:tabs>
        <w:ind w:left="993" w:hanging="426"/>
        <w:rPr>
          <w:rFonts w:cs="Arial"/>
        </w:rPr>
      </w:pPr>
      <w:r>
        <w:rPr>
          <w:rFonts w:cs="Arial"/>
          <w:i/>
        </w:rPr>
        <w:t>Community</w:t>
      </w:r>
      <w:r>
        <w:rPr>
          <w:rFonts w:cs="Arial"/>
        </w:rPr>
        <w:t xml:space="preserve"> may include but is not limited to – a community of interest, a community of locality, a cultural community, a kin group.  People awarded credit for this unit standard demonstrate competence in one context.</w:t>
      </w:r>
    </w:p>
    <w:p>
      <w:pPr>
        <w:pStyle w:val="Normal"/>
        <w:numPr>
          <w:ilvl w:val="0"/>
          <w:numId w:val="2"/>
        </w:numPr>
        <w:tabs>
          <w:tab w:val="clear" w:pos="720"/>
          <w:tab w:val="left" w:pos="993" w:leader="none"/>
        </w:tabs>
        <w:ind w:left="993" w:hanging="426"/>
        <w:rPr>
          <w:rFonts w:cs="Arial"/>
        </w:rPr>
      </w:pPr>
      <w:r>
        <w:rPr>
          <w:rFonts w:cs="Arial"/>
          <w:i/>
        </w:rPr>
        <w:t>Facilitation methods</w:t>
      </w:r>
      <w:r>
        <w:rPr>
          <w:rFonts w:cs="Arial"/>
        </w:rPr>
        <w:t xml:space="preserve"> may include but are not limited to – group discussion, hui, individual dialogue, oral opinion, oral presentation, written opinion, written presentation, seminar, workshop, written report.</w:t>
      </w:r>
    </w:p>
    <w:p>
      <w:pPr>
        <w:pStyle w:val="Normal"/>
        <w:numPr>
          <w:ilvl w:val="0"/>
          <w:numId w:val="2"/>
        </w:numPr>
        <w:tabs>
          <w:tab w:val="clear" w:pos="720"/>
          <w:tab w:val="left" w:pos="993" w:leader="none"/>
        </w:tabs>
        <w:ind w:left="993" w:hanging="426"/>
        <w:rPr>
          <w:rFonts w:cs="Arial"/>
        </w:rPr>
      </w:pPr>
      <w:r>
        <w:rPr>
          <w:rFonts w:cs="Arial"/>
          <w:i/>
        </w:rPr>
        <w:t>Facilitation roles</w:t>
      </w:r>
      <w:r>
        <w:rPr>
          <w:rFonts w:cs="Arial"/>
        </w:rPr>
        <w:t xml:space="preserve"> may include but are not limited to – co-ordinator, educator, enabler, facilitator, leader, presenter, researcher.</w:t>
      </w:r>
    </w:p>
    <w:p>
      <w:pPr>
        <w:pStyle w:val="Normal"/>
        <w:numPr>
          <w:ilvl w:val="0"/>
          <w:numId w:val="2"/>
        </w:numPr>
        <w:tabs>
          <w:tab w:val="clear" w:pos="720"/>
          <w:tab w:val="left" w:pos="993" w:leader="none"/>
        </w:tabs>
        <w:ind w:left="993" w:hanging="426"/>
        <w:rPr>
          <w:rFonts w:cs="Arial"/>
        </w:rPr>
      </w:pPr>
      <w:r>
        <w:rPr>
          <w:rFonts w:cs="Arial"/>
          <w:i/>
        </w:rPr>
        <w:t>Nature of the group or community</w:t>
      </w:r>
      <w:r>
        <w:rPr>
          <w:rFonts w:cs="Arial"/>
        </w:rPr>
        <w:t xml:space="preserve"> is determined by reference to factors that may include but are not limited to the age and stage of development, cultures, developmental needs, disabilities, gender, goals, health status, interests, kin relationships, language, sexual orientation, and socio-economic status of the members of the group or community.  People awarded credit for this unit standard demonstrate competence in one context, with any combination of the above factors.</w:t>
      </w:r>
    </w:p>
    <w:p>
      <w:pPr>
        <w:pStyle w:val="Normal"/>
        <w:numPr>
          <w:ilvl w:val="0"/>
          <w:numId w:val="2"/>
        </w:numPr>
        <w:tabs>
          <w:tab w:val="clear" w:pos="720"/>
          <w:tab w:val="left" w:pos="993" w:leader="none"/>
        </w:tabs>
        <w:ind w:left="993" w:hanging="426"/>
        <w:rPr>
          <w:rFonts w:cs="Arial"/>
        </w:rPr>
      </w:pPr>
      <w:r>
        <w:rPr>
          <w:rFonts w:cs="Arial"/>
          <w:i/>
        </w:rPr>
        <w:t>Social policies</w:t>
      </w:r>
      <w:r>
        <w:rPr>
          <w:rFonts w:cs="Arial"/>
        </w:rPr>
        <w:t xml:space="preserve"> are defined by the Ministry of Social Development as including “all policy that has an influence on desirable social outcomes.”</w:t>
      </w:r>
    </w:p>
    <w:p>
      <w:pPr>
        <w:pStyle w:val="Normal"/>
        <w:numPr>
          <w:ilvl w:val="0"/>
          <w:numId w:val="2"/>
        </w:numPr>
        <w:tabs>
          <w:tab w:val="clear" w:pos="720"/>
          <w:tab w:val="left" w:pos="993" w:leader="none"/>
        </w:tabs>
        <w:ind w:left="993" w:hanging="426"/>
        <w:rPr>
          <w:rFonts w:cs="Arial"/>
        </w:rPr>
      </w:pPr>
      <w:r>
        <w:rPr>
          <w:i/>
        </w:rPr>
        <w:t>Structures</w:t>
      </w:r>
      <w:r>
        <w:rPr/>
        <w:t xml:space="preserve"> may include but are not limited to – cultural, economic, ideological, and kin structures; political and social agencies and organisations; other arrangements that distribute or process resources or maintain, manage, govern, or organise societ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2</w:t>
        <w:tab/>
        <w:t>People awarded credit in this unit standard must be able to implement Te Tiriti o Waitangi in the social services according to the authority and resources available to them and are able to demonstrate application of this competence to the context of assessment for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r>
      <w:bookmarkStart w:id="0" w:name="_Hlk43799581"/>
      <w:r>
        <w:rPr/>
        <w:t>People awarded credit in this unit standard must show that their actions are guided and supported by social service practice theories.  Evidence is required of social service theories that are derived from authoritative sources.  This may include but is not limited to – body of knowledge related to social service work; cultural theory; practice research.</w:t>
      </w:r>
      <w:bookmarkEnd w:id="0"/>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Explain and prepare an analysis of the social policy, structure, or service delivery.</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1</w:t>
        <w:tab/>
        <w:t>The interrelationship of the social policy, structure, or service delivery with other policies and structures is explained.</w:t>
      </w:r>
    </w:p>
    <w:p>
      <w:pPr>
        <w:pStyle w:val="Normal"/>
        <w:widowControl w:val="false"/>
        <w:tabs>
          <w:tab w:val="clear" w:pos="720"/>
          <w:tab w:val="left" w:pos="0" w:leader="none"/>
          <w:tab w:val="left" w:pos="1120"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 xml:space="preserve">other policies and structures include the Tiriti o Waitangi relationship, and may include but are not limited to </w:t>
      </w:r>
      <w:r>
        <w:rPr/>
        <w:t>–</w:t>
      </w:r>
      <w:r>
        <w:rPr>
          <w:rFonts w:cs="Arial"/>
        </w:rPr>
        <w:t xml:space="preserve"> cultural, gender, economic, historical, political, and social policies and structures.</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2</w:t>
        <w:tab/>
        <w:t>The actual or predicted outcomes and impacts of social policy, structure, or service delivery to affected people, are explained.</w:t>
      </w:r>
    </w:p>
    <w:p>
      <w:pPr>
        <w:pStyle w:val="Normal"/>
        <w:tabs>
          <w:tab w:val="clear" w:pos="720"/>
          <w:tab w:val="left" w:pos="0" w:leader="none"/>
          <w:tab w:val="left" w:pos="1120"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 xml:space="preserve">outcomes and impacts may include but are not limited to </w:t>
      </w:r>
      <w:r>
        <w:rPr/>
        <w:t>–</w:t>
      </w:r>
      <w:r>
        <w:rPr>
          <w:rFonts w:cs="Arial"/>
        </w:rPr>
        <w:t xml:space="preserve"> outcomes of the social policy or service delivery, positive and negative impact of the social structure.</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1.3</w:t>
        <w:tab/>
        <w:t>Options and recommendations for change are identified according to the social policy, structure, or service delivery.</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1.4</w:t>
        <w:tab/>
        <w:t>Outcomes of analysis are communicated to the group or community.</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2</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Facilitate the development of strategies to effect change in the social policy, structure, or service delivery.</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2.1</w:t>
        <w:tab/>
        <w:t>Roles and methods are adopted during strategy development according to the nature of the group or community seeking change.</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2.2</w:t>
        <w:tab/>
        <w:t>Strategies are generated according to analysis of the social policy, structure, or service delivery and changes.</w:t>
      </w:r>
    </w:p>
    <w:p>
      <w:pPr>
        <w:pStyle w:val="Normal"/>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keepNext w:val="true"/>
        <w:keepLines/>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keepNext w:val="true"/>
        <w:keepLines/>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Facilitate planning to effect change in the social policy, structure, or service delivery.</w:t>
      </w:r>
    </w:p>
    <w:p>
      <w:pPr>
        <w:pStyle w:val="Normal"/>
        <w:keepNext w:val="true"/>
        <w:keepLines/>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keepNext w:val="true"/>
        <w:keepLines/>
        <w:tabs>
          <w:tab w:val="clear" w:pos="720"/>
          <w:tab w:val="left" w:pos="1120"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t>3.1</w:t>
        <w:tab/>
        <w:t>Roles and methods are adopted for planning that match the nature of the group or community seeking change.</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t>3.2</w:t>
        <w:tab/>
        <w:t>Change strategies are evaluated by the group or community based on resources and the potential to achieve their objectiv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 xml:space="preserve">resources may include but are not limited to </w:t>
      </w:r>
      <w:r>
        <w:rPr/>
        <w:t>–</w:t>
      </w:r>
      <w:r>
        <w:rPr>
          <w:rFonts w:cs="Arial"/>
        </w:rPr>
        <w:t xml:space="preserve"> accommodation, alliances for change, cultural expertise, educational, finance, financial advice, legal advice, legal services, food, grants, people, technological resources, time, transport, oral resources, written resources.</w:t>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t>3.3</w:t>
        <w:tab/>
        <w:t>Change strategies are selected using parameters established by the group or community.</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arameters may include but are not limited to - culture, values, and experience of the group or community and of the people with whom they form alliances; culture, values, and experience of the people who will implement the change strategies; potential for effectiveness in achieving objectives; available resources.</w:t>
      </w:r>
    </w:p>
    <w:p>
      <w:pPr>
        <w:pStyle w:val="Normal"/>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3.4</w:t>
        <w:tab/>
        <w:t>A plan is designed that covers essential factors for implementation of change strategie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essential factors may include but are not limited to - objectives, resources that are available to meet objectives, time frame, responsibilities and accountabilities of people who will be involved in implementing the plan, contingencies, procedures to be followed in relation to contingencies, methods for evaluating progress towards achieving the objective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4</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rPr>
          <w:rFonts w:cs="Arial"/>
        </w:rPr>
      </w:pPr>
      <w:r>
        <w:rPr>
          <w:rFonts w:cs="Arial"/>
        </w:rPr>
        <w:t>Facilitate implementation and review of strategies to effect change in the social policy, structure, or service delivery.</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b/>
          <w:b/>
        </w:rPr>
      </w:pPr>
      <w:r>
        <w:rPr>
          <w:rFonts w:cs="Arial"/>
          <w:b/>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4.1</w:t>
        <w:tab/>
        <w:t>Strategies are implemented in accordance with the plan.</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4.2</w:t>
        <w:tab/>
        <w:t>Strategies are evaluated using methods that measure outcomes against the objectives and goals of the participants.</w:t>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t>4.4</w:t>
        <w:tab/>
        <w:t>Where necessary, strategies are amended according to the outcomes of the evalu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August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Januar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June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2">
        <w:r>
          <w:rPr>
            <w:rStyle w:val="InternetLink"/>
          </w:rPr>
          <w:t>https://www.nzqa.govt.nz/framework/search/index.do</w:t>
        </w:r>
      </w:hyperlink>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areerforce </w:t>
      </w:r>
      <w:hyperlink r:id="rId3">
        <w:r>
          <w:rPr>
            <w:rStyle w:val="InternetLink"/>
            <w:rFonts w:cs="Arial"/>
            <w:color w:val="0000FF"/>
            <w:u w:val="single"/>
            <w:shd w:fill="FFFFFF" w:val="clear"/>
          </w:rPr>
          <w:t>info@careerforc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7996 version 5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4:00Z</dcterms:created>
  <dc:creator>NZ Qualifications Authority</dc:creator>
  <dc:description/>
  <cp:keywords/>
  <dc:language>en-US</dc:language>
  <cp:lastModifiedBy>Harry Baldock</cp:lastModifiedBy>
  <cp:lastPrinted>2010-06-04T11:16:00Z</cp:lastPrinted>
  <dcterms:modified xsi:type="dcterms:W3CDTF">2021-03-05T02:14:00Z</dcterms:modified>
  <cp:revision>2</cp:revision>
  <dc:subject>Social Services</dc:subject>
  <dc:title>7996 Facilitate strategies to effect change in social policies, structures, or service deli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42566F22F9E4085572AD92DA2091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a5e88afb-6c07-4ad8-aed5-9c6f2122b1e4</vt:lpwstr>
  </property>
</Properties>
</file>