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present a proposal to raise and manage funds for a social service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People credited with this unit standard are able to: prepare a draft funding proposal for a social service project; </w:t>
            </w:r>
            <w:r>
              <w:rPr>
                <w:rFonts w:cs="Arial"/>
              </w:rPr>
              <w:t>identify and select potential sources of funding for the social service project</w:t>
            </w:r>
            <w:r>
              <w:rPr/>
              <w:t>; prepare a plan to manage funding for the social service project; and present a funding proposal for the social service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Communit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People awarded credit in this unit standard must be able to implement Te Tiriti o Waitangi in the social services according to the authority and resources available to them, and demonstrate application of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People awarded credit in this unit standard must show that their actions are guided and supported by social service practice theories.  Evidence is required of social service theories that are derived from authoritative sources.  This may include but is not limited to – body of knowledge related to social service work; cultural theory; practice resear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repare a draft funding proposal for a social service projec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Background information that justifies the project is outli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kaupapa, aims, and objectives of the group, agency, or organisation promoting the project, rationale for the project, social services concern, issue, or need to be responded to by the project, statistical and other non-identifying information on the social service users who are to benefit from the project.</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A definition of project scope is produced for inclusion in the proposal.</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kaupapa, aims, and objectives of the project, timeline, personnel, funding and other resources required for the projec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A budget of anticipated incomings and outgoings is produced for inclusion in the proposal.</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Identify and select potential sources of funding for the social service project.</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1</w:t>
        <w:tab/>
        <w:t>Potential sources of funding are identifi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grant, bequest, contract for services, sponsorship.</w:t>
      </w:r>
    </w:p>
    <w:p>
      <w:pPr>
        <w:pStyle w:val="Normal"/>
        <w:tabs>
          <w:tab w:val="clear" w:pos="720"/>
          <w:tab w:val="left" w:pos="254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Potential sources of funding are identified in terms of their eligibility criteria and funding process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3</w:t>
        <w:tab/>
        <w:t>Potential sources of funding are selected to match the draft proposal, eligibility criteria, and funding proces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repare a plan to manage funding for the social service projec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1</w:t>
        <w:tab/>
        <w:t>All aspects of funding management are defi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monitoring achievement of the project aims and objectives, accounting procedures and audit, reporting, responsible personnel and their duties, training requirements and training plans for personnel, contract supervision, timeline for completion of the project.</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2</w:t>
        <w:tab/>
        <w:t>Funding management accountabilities required by the selected funding source are identified.</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u w:val="single"/>
        </w:rPr>
      </w:pPr>
      <w:r>
        <w:rPr>
          <w:rFonts w:cs="Arial"/>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Present a funding proposal for the social service project.</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4.1</w:t>
        <w:tab/>
        <w:t>Requirements for the application process are interpreted and follow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style and content; mode of presentation; submitted within the timeline.</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2</w:t>
        <w:tab/>
        <w:t>All aspects of the project relevant to the funding source are explain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background information that justifies the project, definition of project scope, proposed budget, funding management, the advantages and benefits of the project, advantages or benefits for the funding source in being associated with the project.</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00" w:leader="none"/>
          <w:tab w:val="left" w:pos="7796" w:leader="none"/>
          <w:tab w:val="left" w:pos="7920" w:leader="none"/>
          <w:tab w:val="left" w:pos="8640" w:leader="none"/>
          <w:tab w:val="left" w:pos="9360" w:leader="none"/>
        </w:tabs>
        <w:ind w:left="1123" w:hanging="1123"/>
        <w:rPr>
          <w:rFonts w:cs="Arial"/>
        </w:rPr>
      </w:pPr>
      <w:r>
        <w:rPr>
          <w:rFonts w:cs="Arial"/>
        </w:rPr>
        <w:t>4.3</w:t>
        <w:tab/>
        <w:t>The scope and nature of funding sought from the funding source is explained.</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4.4</w:t>
        <w:tab/>
        <w:t>The funding source’s eligibility criteria is matched to the project, maintaining the integrity and focus of the projec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3">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00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5:00Z</dcterms:created>
  <dc:creator>NZ Qualifications Authority</dc:creator>
  <dc:description/>
  <cp:keywords/>
  <dc:language>en-US</dc:language>
  <cp:lastModifiedBy>Harry Baldock</cp:lastModifiedBy>
  <cp:lastPrinted>2010-06-04T12:16:00Z</cp:lastPrinted>
  <dcterms:modified xsi:type="dcterms:W3CDTF">2021-03-05T02:15:00Z</dcterms:modified>
  <cp:revision>2</cp:revision>
  <dc:subject>Social Services</dc:subject>
  <dc:title>8001 Prepare and present a proposal to raise and manage funds for a social servi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ec9d6ac-c495-4cbf-bf0c-7a7b5a6389d3</vt:lpwstr>
  </property>
</Properties>
</file>