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hides for process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entry-level unit standard is for people in the fellmongery or leather processing industr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epare hides for process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mongery and Leather Processing &gt; Leather Processing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 – Health and Safety at Work Act 2015, Resource Management Act 199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>Company specifications</w:t>
      </w:r>
      <w:r>
        <w:rPr>
          <w:rFonts w:cs="Arial"/>
        </w:rPr>
        <w:t xml:space="preserve"> – product specifications set by the company relating to materials, processes, and practi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– instructions to staff on policies and procedures which are documented in memo, electronic, or manual format and are availabl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0" w:name="_Hlk152665214"/>
      <w:bookmarkEnd w:id="0"/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organisational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1" w:name="_Hlk152665214"/>
      <w:bookmarkStart w:id="2" w:name="_Hlk152665214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szCs w:val="24"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hides for process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Hides are washed to remove unwanted materi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unwanted material includes but is not limited to – blood, preservatives, contamin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Hides are cooled to company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washing and cooling equipment and facilities are safely operat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March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an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Februar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013 version 1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2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2-18T03:20:00Z</dcterms:modified>
  <cp:revision>2</cp:revision>
  <dc:subject>Fellmongery and Leather Processing</dc:subject>
  <dc:title>8013 Prepare hides for proces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