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head pieces and hide trimm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  <w:t>This unit standard is for people in the fellmongery or leather processing industries who are required to process hide trimmings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, process, and pack head pieces and hide trimmings; demonstrate teamwork; and comply with organisational and statutory hygiene and safety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Health and Health and Safety at Work Act 2015, 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Company specifications</w:t>
      </w:r>
      <w:r>
        <w:rPr>
          <w:rFonts w:cs="Arial"/>
        </w:rPr>
        <w:t xml:space="preserve"> – product specifications set by the company relating to materials, processes and practices.</w:t>
      </w:r>
    </w:p>
    <w:p>
      <w:pPr>
        <w:pStyle w:val="Normal"/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i/>
        </w:rPr>
        <w:t>Operator</w:t>
      </w:r>
      <w:r>
        <w:rPr>
          <w:rFonts w:cs="Arial"/>
          <w:color w:val="000000"/>
        </w:rPr>
        <w:t xml:space="preserve"> – the candidate being assessed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All activities and evidence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Prepare, process, and pack head pieces and hide trimm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1</w:t>
        <w:tab/>
        <w:t>Head pieces and hide trimmings are assembled, weighed, and prepared for processing 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ssing machinery is started, monitored, loaded, and shutdown in accordance with manufacturer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mical preservatives are mixed to company formulations and added to po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ssing time and methods are verified against company specifications for the weight and type of polls being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ests are conducted and corrective actions are taken for any non-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olls are removed from processing vessels and drained of excess mois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olls are loaded into containers in accordance with organisational and load-ou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Poll processing records are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ords include but are not limited to – dates, times, poll origins, poll weights, chemicals used, test results, container weight, container ident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team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quality and completeness of tasks are checked for compliance with the operational requirements of downstream co-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munication and feedback are provided to and requested from co-workers to maintain and improve task and product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sks to co-workers are identified and mitig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-worker assistance is provided within the confines of product flow and operator avail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ny machinery, equipment, and facility malfunctions are identified and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nflict resolution techniques are applied to minimise interpersonal differences with co-workers that may adversely affect team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y with organisational and statutory hygiene and safe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any supplied clothing, and hygiene and safety equipment are worn and used in accordance with statuto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 methods are selected and checked to comply with statutory requirements to minimise the risk of product contamination and injuries to the operator and oth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ny unsafe and unhygienic conditions are identified and reported to supervisory staf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quipment, operator and work area cleanliness are maintained and checked to comply with statuto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and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14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1:00Z</dcterms:modified>
  <cp:revision>2</cp:revision>
  <dc:subject>Fellmongery and Leather Processing</dc:subject>
  <dc:title>8014 Process head pieces and hide trimm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