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wet salting hide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the fellmongery or leather processing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and wet salt hides; and preserve green hi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 – Health and </w:t>
      </w:r>
      <w:bookmarkStart w:id="0" w:name="_Hlk152671308"/>
      <w:r>
        <w:rPr>
          <w:rFonts w:cs="Arial"/>
        </w:rPr>
        <w:t>Health and Safety at Work Act 2015</w:t>
      </w:r>
      <w:bookmarkEnd w:id="0"/>
      <w:r>
        <w:rPr>
          <w:rFonts w:cs="Arial"/>
        </w:rPr>
        <w:t>,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ompany specifications</w:t>
      </w:r>
      <w:r>
        <w:rPr>
          <w:rFonts w:cs="Arial"/>
        </w:rPr>
        <w:t xml:space="preserve"> – product specifications set by the company relating to materials, processes, and pract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,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152671372"/>
      <w:bookmarkEnd w:id="1"/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activities and evidence must be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52671372"/>
      <w:bookmarkStart w:id="3" w:name="_Hlk152671372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Prepare for and wet salt h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ide processing machinery is started, monitored, loaded and shut down in accordance with manufacturer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ides are accepted for salting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mical preservatives are calculated and mixed to company specified formulations for the type and weight of hides to b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ides and chemicals are loaded into processing vessels in accordance with weight, quantity, and seque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et salting process and time are matched against the weight and type of hides being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sts are conducted and corrective actions taken for any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Samples are taken for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Hides are removed from processing vessels and drained of excess mois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Hide processing records are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rds include but are not limited to – dates, times, hide origins, hide types, hide condition, hide weights, chemicals used, test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rve green h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de preservation methods are selected to match the required holding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micals and formulations used to preserve hides are checked for compliance with company specifications for the types of hides and required period of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servation chemicals are handled and mixed in accordance with manufacturer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Green hides are treated, handled, and stored in accordance with the preservation formulation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143" w:hanging="1134"/>
        <w:rPr>
          <w:rFonts w:cs="Arial"/>
        </w:rPr>
      </w:pPr>
      <w:r>
        <w:rPr>
          <w:rFonts w:cs="Arial"/>
        </w:rPr>
        <w:t>2.5</w:t>
        <w:tab/>
        <w:t>Hide identification and treatment records are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921"/>
        <w:gridCol w:w="113"/>
        <w:gridCol w:w="1117"/>
        <w:gridCol w:w="113"/>
        <w:gridCol w:w="3186"/>
        <w:gridCol w:w="113"/>
        <w:gridCol w:w="3360"/>
      </w:tblGrid>
      <w:tr>
        <w:trPr>
          <w:tblHeader w:val="true"/>
          <w:cantSplit w:val="true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October 20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15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../DebbieN/Desktop/DAS/C58642%202023-135%20Reinstate%20leather%20Proc/2)%20RFI/sent_4.12.23/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1:00Z</dcterms:modified>
  <cp:revision>2</cp:revision>
  <dc:subject>Fellmongery and Leather Processing</dc:subject>
  <dc:title>8015 Complete wet salting hide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