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 and maintain complex tannery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in the fellmongery or leather processing industries who are required to operate complex tannery machin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et up complex tannery machinery for operation; operate complex tannery machinery; and maintain complex tannery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Skill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Health and Health and Safety at Work Act 2015,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specifications</w:t>
      </w:r>
      <w:r>
        <w:rPr>
          <w:rFonts w:cs="Arial"/>
        </w:rPr>
        <w:t xml:space="preserve"> – product specifications set by the company relating to materials, processes and pract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lex tannery machinery may include but is not limited to – shearer, roller coater, blocker, curtain coat, flesher, wool iron, buffer, sprayer, dry shaver, splitter, wet wheel, wool drier, wet shav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up complex tannery machinery for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fety checks are conducted in accordance with company specifications prior to machinery start-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ults of safety checks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chine is set in accordance with company specifications for hide and skin types and quality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annery machinery is set up in accordance with processing requirements, production planning priorities, and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chinery is set up to permit hides and skins to be processed within company specified toler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Operate complex tannery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-up and operate tannery machinery in accordance with manufacturer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chinery adjustments required are made for the types of hides and skins being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atches of hides and skins from different processing vessels are kept separ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ides and skins are processed in accordance with company quality and safety specifications and proces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reases and hide damage caused by the process are kept within company tolerance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intain complex tannery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annery machinery is monitored and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chine stoppages, blockages, and breakdowns are identified and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annery machinery is shut-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annery machinery is cleaned and made operat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17 version 1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1:00Z</dcterms:modified>
  <cp:revision>2</cp:revision>
  <dc:subject>Fellmongery and Leather Processing</dc:subject>
  <dc:title>8017 Set up, operate and maintain complex tannery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9-960095965-19238</vt:lpwstr>
  </property>
  <property fmtid="{D5CDD505-2E9C-101B-9397-08002B2CF9AE}" pid="6" name="_dlc_DocIdItemGuid">
    <vt:lpwstr>ed605d18-e44e-4eb8-9077-ae44cd41c196</vt:lpwstr>
  </property>
  <property fmtid="{D5CDD505-2E9C-101B-9397-08002B2CF9AE}" pid="7" name="_dlc_DocIdUrl">
    <vt:lpwstr>https://nzqa.sharepoint.com/sites/dmsTEO6049/_layouts/15/DocIdRedir.aspx?ID=6049-960095965-19238, 6049-960095965-19238</vt:lpwstr>
  </property>
</Properties>
</file>