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icrobial-animal intera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normal flora of animals and microbe-induced disease processes in animals; and discuss epidemiolo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normal flora of anim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animal body is discussed in terms of habitat suitability for microorganis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kin, upper respiratory tract, alimentary tract, urogenital tr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Major microbe groups are described in relation to the rume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archaea, bacteria, fungi, protozo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normal flora associations are discussed in terms of their effects on the hos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icrobe-induced disease processes in anim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bacteria, fungi, protozoa, viru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ources and reservoirs of microbial pathogens are described in terms of the disease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Pathogenesis is discussed in relation to the disease process for an animal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one animal disease from each microbe group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trol mechanisms are discussed in relation to the specific animal disea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uss epidemi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ransmission of infectious diseases is discussed in terms of localised outbreaks, epidemics, and pandemic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Role surveillance, typing methods, and intervention in controlling infectious diseases are discussed in terms of animal pop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2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0:00Z</dcterms:modified>
  <cp:revision>2</cp:revision>
  <dc:subject>Science</dc:subject>
  <dc:title>8022 Demonstrate knowledge of microbial-animal inte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0</vt:lpwstr>
  </property>
  <property fmtid="{D5CDD505-2E9C-101B-9397-08002B2CF9AE}" pid="9" name="_dlc_DocIdItemGuid">
    <vt:lpwstr>3e32caf0-f5a6-4f37-b24a-4c64c3bafddb</vt:lpwstr>
  </property>
  <property fmtid="{D5CDD505-2E9C-101B-9397-08002B2CF9AE}" pid="10" name="_dlc_DocIdUrl">
    <vt:lpwstr>https://nzqa.sharepoint.com/sites/dmsTEO9999/_layouts/15/DocIdRedir.aspx?ID=9999-1475241550-9420, 9999-1475241550-9420</vt:lpwstr>
  </property>
</Properties>
</file>