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microorganism biochemical pathwa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explain microbial adenosine triphosphate (ATP) producing biochemical pathways; and perform biochemical tests for identification of microorganis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naerobic respiration</w:t>
      </w:r>
      <w:r>
        <w:rPr>
          <w:rFonts w:cs="Arial"/>
        </w:rPr>
        <w:t xml:space="preserve"> refers to respiration in the absence of oxygen and includes ferment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Explain microbial </w:t>
      </w:r>
      <w:r>
        <w:rPr>
          <w:rFonts w:cs="Arial"/>
          <w:iCs/>
          <w:lang w:val="en"/>
        </w:rPr>
        <w:t>adenosine triphosphate</w:t>
      </w:r>
      <w:r>
        <w:rPr>
          <w:rFonts w:cs="Arial"/>
          <w:lang w:val="en"/>
        </w:rPr>
        <w:t xml:space="preserve"> (</w:t>
      </w:r>
      <w:r>
        <w:rPr>
          <w:rFonts w:cs="Arial"/>
        </w:rPr>
        <w:t>ATP) producing biochemical pathwa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icrobes are explained in terms of their electron and carbon source in biochemical pathway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icrobes include – chemolithotrophs, chemoorganotrophs, photolithotrophs, photoorganotroph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utotrophs and heterotrophs are compared in terms of biochemical path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biochemical pathways include – photosynthesis, respi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Respiration is explained in terms of biochemical path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spiration includes – anaerobic, aerob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Inorganic electron donors for ATP generation are explained in terms of biochemical pathway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biochemical tests for identification of microorganis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xidase, catalase, oxidation-fermentation, methyl red, Vogues Proskauer, nitrate reduction, carbohydrate fermentation, citra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Biochemical tests are carried out in accordance with manufacturer’s instructions or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est results are interpreted and documen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est results are related to the metabolic activity of bacter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1:00Z</dcterms:modified>
  <cp:revision>2</cp:revision>
  <dc:subject>Science</dc:subject>
  <dc:title>8023 Demonstrate and apply knowledge of microorganism biochemical path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1</vt:lpwstr>
  </property>
  <property fmtid="{D5CDD505-2E9C-101B-9397-08002B2CF9AE}" pid="9" name="_dlc_DocIdItemGuid">
    <vt:lpwstr>0ce694c6-a977-4a29-88e0-492901d3d01b</vt:lpwstr>
  </property>
  <property fmtid="{D5CDD505-2E9C-101B-9397-08002B2CF9AE}" pid="10" name="_dlc_DocIdUrl">
    <vt:lpwstr>https://nzqa.sharepoint.com/sites/dmsTEO9999/_layouts/15/DocIdRedir.aspx?ID=9999-1475241550-9421, 9999-1475241550-9421</vt:lpwstr>
  </property>
</Properties>
</file>