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acterial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the morphology and external structures of bacteria; the ultrastructure of bacteria; and the formation and function of bacterial endospo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Glossary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i/>
        </w:rPr>
        <w:t>Ultrastructure</w:t>
      </w:r>
      <w:r>
        <w:rPr>
          <w:rFonts w:cs="Arial"/>
        </w:rPr>
        <w:t xml:space="preserve"> refers to </w:t>
      </w:r>
      <w:r>
        <w:rPr>
          <w:rFonts w:cs="Arial"/>
          <w:lang w:val="en"/>
        </w:rPr>
        <w:t>the detailed structure of bacteria that can be observed by electron microscopy.  It refers to the cellular structures that are too small to be seen with an optical microscope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Morphology </w:t>
      </w:r>
      <w:r>
        <w:rPr>
          <w:rFonts w:cs="Arial"/>
        </w:rPr>
        <w:t xml:space="preserve">refers to </w:t>
      </w:r>
      <w:r>
        <w:rPr>
          <w:rFonts w:cs="Arial"/>
          <w:lang w:val="en"/>
        </w:rPr>
        <w:t>cell shape and cell arrang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morphology and external structures of bacteri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Bacteria groups are described in terms of morpholog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cocci, bacilli, spirillu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External structures are described in terms of their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ell wall, fimbriae, flagella, glycocalyx, pi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Gram positive and Gram negative bacteria walls are compared in terms of their chemical composi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lipopolysaccharide, peptidoglycan, mycolic acid, teichoic aci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Gram positive and Gram negative bacteria walls are compared in terms of their physical compos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ultrastructure of bac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ultrastructure of bacteria is described in terms of the ultrastructure func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ultrastructure includes – bacterial chromosome, cytoplasmic membrane, inclusion granules, plasmids, periplasm, ribos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formation and function of bacterial endosp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Factors are identified, and the process described for the formation of bacterial endospo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Endospore function is described in terms of its chemical and structural prope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2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1:00Z</dcterms:modified>
  <cp:revision>2</cp:revision>
  <dc:subject>Science</dc:subject>
  <dc:title>8024 Demonstrate knowledge of bacterial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2</vt:lpwstr>
  </property>
  <property fmtid="{D5CDD505-2E9C-101B-9397-08002B2CF9AE}" pid="9" name="_dlc_DocIdItemGuid">
    <vt:lpwstr>7c3193b6-dfb4-41b2-993c-e43dbbf83da5</vt:lpwstr>
  </property>
  <property fmtid="{D5CDD505-2E9C-101B-9397-08002B2CF9AE}" pid="10" name="_dlc_DocIdUrl">
    <vt:lpwstr>https://nzqa.sharepoint.com/sites/dmsTEO9999/_layouts/15/DocIdRedir.aspx?ID=9999-1475241550-9422, 9999-1475241550-9422</vt:lpwstr>
  </property>
</Properties>
</file>