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lant microbi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beneficial and pathogenic interactions between microorganisms and plants; and control of infectious diseases of pl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beneficial interactions between microorganisms and pl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infection process is described in terms of the physical change to the microorganism and/or plant from the intera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nodule formation, mycorrhizal, epiphytic, rhizosphere associ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beneficial effects are described for the microorganism and/or plant in terms of the intera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pathogenic interactions between microorganisms and pl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pathogenic interactions include – bacterial-plant, fungal-plant, viral-pla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Infectious plant diseases are described in terms of their pathogenesi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manner in which the pathogen in each interaction gains entry is described in terms of damage to pla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Plant mechanisms are described in relation to their defence against pathoge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control of infectious diseases of pla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infectious diseases include – bacterial, fungal, vira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Methods of infectious disease control are described in terms of the specific pathoge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mode of action is described in relation to the method of infectious disease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2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1:00Z</dcterms:modified>
  <cp:revision>2</cp:revision>
  <dc:subject>Science</dc:subject>
  <dc:title>8025 Describe plant micro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23</vt:lpwstr>
  </property>
  <property fmtid="{D5CDD505-2E9C-101B-9397-08002B2CF9AE}" pid="9" name="_dlc_DocIdItemGuid">
    <vt:lpwstr>7ce6990e-48d9-4b1a-a862-2f73c7d0da17</vt:lpwstr>
  </property>
  <property fmtid="{D5CDD505-2E9C-101B-9397-08002B2CF9AE}" pid="10" name="_dlc_DocIdUrl">
    <vt:lpwstr>https://nzqa.sharepoint.com/sites/dmsTEO9999/_layouts/15/DocIdRedir.aspx?ID=9999-1475241550-9423, 9999-1475241550-9423</vt:lpwstr>
  </property>
</Properties>
</file>