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biofilms, microbial biodeterioration, biodegradation, and bioremedi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: biofilms; biodegradation; the biodeterioration of materials and methods of prevention; and the bioremediation of environmental contamin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Glossary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Biodegradation</w:t>
      </w:r>
      <w:r>
        <w:rPr>
          <w:rFonts w:cs="Arial"/>
        </w:rPr>
        <w:t xml:space="preserve"> is the process whereby large, complex compounds are broken down by microrganisms, their enzymes or secretions into smaller less complex compounds.  These may be aerobic or anaerobic processes.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  <w:t>Biodeterioration</w:t>
      </w:r>
      <w:r>
        <w:rPr>
          <w:rFonts w:cs="Arial"/>
        </w:rPr>
        <w:t xml:space="preserve"> is ‘any undesirable change in the properties of a material caused by the vital activity of microorganisms’ defined by Hueck, H.J. (1965).  </w:t>
      </w:r>
      <w:r>
        <w:rPr>
          <w:rFonts w:cs="Arial"/>
          <w:i/>
        </w:rPr>
        <w:t>The biodeterioration of materials as part of hylobiology</w:t>
      </w:r>
      <w:r>
        <w:rPr>
          <w:rFonts w:cs="Arial"/>
        </w:rPr>
        <w:t>. Mater.org.,1(1), 5-34</w:t>
      </w:r>
      <w:r>
        <w:rPr>
          <w:rFonts w:cs="Arial"/>
          <w:i/>
        </w:rPr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Bioremediation</w:t>
      </w:r>
      <w:r>
        <w:rPr>
          <w:rFonts w:cs="Arial"/>
        </w:rPr>
        <w:t xml:space="preserve"> is the process that uses microorganisms, fungi, green plants or their enzymes to return the natural environment altered by contaminants to its original condition.  This includes phytoremediation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Recommended for entry: Unit 8023, </w:t>
      </w:r>
      <w:r>
        <w:rPr>
          <w:rFonts w:cs="Arial"/>
          <w:i/>
        </w:rPr>
        <w:t xml:space="preserve">Demonstrate and apply knowledge of microorganism biochemical pathways; </w:t>
      </w:r>
      <w:r>
        <w:rPr>
          <w:rFonts w:cs="Arial"/>
        </w:rPr>
        <w:t>or demonstrate equivalent knowledge and skil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biofil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Formation of a biofilm is described in terms of the five stages of biofilm develop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advantages of biofilm formation are described in relation to the microorganism forming the biofil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3</w:t>
        <w:tab/>
        <w:t>Advantages and disadvantages of biofilm formation are described in terms of human activity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human activity includes – industrial, medic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biodegrad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role of microorganisms is described in relation to biodegradation of natural materi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role of microorganisms is described in relation to biodegradation of xenobiotic compound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biodeterioration of materials and methods of preven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four of – textiles, timber, fuels, glass, stone, concrete, rubber, leather, met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Impact of biodeterioration on materials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40" w:hanging="1140"/>
        <w:rPr>
          <w:rFonts w:cs="Arial"/>
        </w:rPr>
      </w:pPr>
      <w:r>
        <w:rPr>
          <w:rFonts w:cs="Arial"/>
        </w:rPr>
        <w:t>3.2</w:t>
        <w:tab/>
        <w:t>Chemical and/or physical methods for the prevention of biodeterioration are describ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bioremediation of environmental contamina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environmental contaminants include but are not limited to – sewage, oils, pesticides, mine tailing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Bioremediation is described in terms of the environmental contamina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Microbial mode of action is described in relation to the environmental contamin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2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2:00Z</dcterms:modified>
  <cp:revision>2</cp:revision>
  <dc:subject>Science</dc:subject>
  <dc:title>8027 Describe biofilms, microbial biodeterioration, biodegradation, and bioremed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24</vt:lpwstr>
  </property>
  <property fmtid="{D5CDD505-2E9C-101B-9397-08002B2CF9AE}" pid="9" name="_dlc_DocIdItemGuid">
    <vt:lpwstr>29ec5d87-47e5-46ea-a7ec-ac555f0751d4</vt:lpwstr>
  </property>
  <property fmtid="{D5CDD505-2E9C-101B-9397-08002B2CF9AE}" pid="10" name="_dlc_DocIdUrl">
    <vt:lpwstr>https://nzqa.sharepoint.com/sites/dmsTEO9999/_layouts/15/DocIdRedir.aspx?ID=9999-1475241550-9424, 9999-1475241550-9424</vt:lpwstr>
  </property>
</Properties>
</file>