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oil microbi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soil as a habitat for microorganisms; dynamics of microbial communities in the humification process; methods for measuring microbial activity and microbial biomass in soil; and to explain the role of microorganisms in cycling elements within the so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>Soil</w:t>
      </w:r>
      <w:r>
        <w:rPr>
          <w:rFonts w:cs="Arial"/>
        </w:rPr>
        <w:t xml:space="preserve"> refers to the portion of the earth's surface consisting of disintegrated rock and humu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Humification </w:t>
      </w:r>
      <w:r>
        <w:rPr>
          <w:rFonts w:cs="Arial"/>
        </w:rPr>
        <w:t>refers to the transformation of organic matter into humus by microorganisms.  This includes catabolism and anabolism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soil as a habitat for microorganis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Soil properties are described in relation to the formation of a habitat for microorganism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soil properties – physical, chemical, biologica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role of microorganisms in cycling elements within the soi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carbon, nitrogen, phosphorus, sulfu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contribution of the metabolic activity of microorganisms is explained in relation to the cycling of the ele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chemical intermediates are identified in relation to the cyc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Representative microorganisms are identified in relation to the cyc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dynamics of microbial communities in the humification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A sequence of microbial communities is described in relation to the humification proc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nditions for microbial communities are described as the environment changes in relation to the humification proc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methods for measuring microbial activity and microbial biomass in soi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one method for each of – microbial activity, microbial bioma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principles and limitations of the measurement are described in terms of the meth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2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2:00Z</dcterms:modified>
  <cp:revision>2</cp:revision>
  <dc:subject>Science</dc:subject>
  <dc:title>8028 Describe soil micro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5</vt:lpwstr>
  </property>
  <property fmtid="{D5CDD505-2E9C-101B-9397-08002B2CF9AE}" pid="9" name="_dlc_DocIdItemGuid">
    <vt:lpwstr>fcb914d1-0e65-4843-bbf2-9252f5296bbe</vt:lpwstr>
  </property>
  <property fmtid="{D5CDD505-2E9C-101B-9397-08002B2CF9AE}" pid="10" name="_dlc_DocIdUrl">
    <vt:lpwstr>https://nzqa.sharepoint.com/sites/dmsTEO9999/_layouts/15/DocIdRedir.aspx?ID=9999-1475241550-9425, 9999-1475241550-9425</vt:lpwstr>
  </property>
</Properties>
</file>