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safely in a microbiological labora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any person working in a technical capacity in a microbiological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microbiological hazards; and follow microbiological laboratory procedures for health and safety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  <w:tab/>
        <w:t>This standard may be assessed using simulated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Recommended for entry: Unit 497, </w:t>
      </w:r>
      <w:r>
        <w:rPr>
          <w:rFonts w:cs="Arial"/>
          <w:i/>
        </w:rPr>
        <w:t>Demonstrate knowledge of workplace health and safety requirements</w:t>
      </w:r>
      <w:r>
        <w:rPr>
          <w:rFonts w:cs="Arial"/>
        </w:rPr>
        <w:t xml:space="preserve">;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microbiological hazard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icrobiological hazards include – cultures, spills, aerosols, disposal, contamination from handling;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one example for each hazard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Microbiological hazards are identifi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Examples of hazards are described in terms of consequences and how they are manag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llow microbiological laboratory procedures for health and safety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afe working practices are demonstra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 handling techniques, storage, clean-up, dispos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Incidents and accidents relating to health and safety are managed, reported, and documented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29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2:00Z</dcterms:modified>
  <cp:revision>2</cp:revision>
  <dc:subject>Science</dc:subject>
  <dc:title>8029 Work safely in a microbiolog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58</vt:lpwstr>
  </property>
  <property fmtid="{D5CDD505-2E9C-101B-9397-08002B2CF9AE}" pid="9" name="_dlc_DocIdItemGuid">
    <vt:lpwstr>30d39e99-1e21-4bd4-af1a-d5fab1a1360b</vt:lpwstr>
  </property>
  <property fmtid="{D5CDD505-2E9C-101B-9397-08002B2CF9AE}" pid="10" name="_dlc_DocIdUrl">
    <vt:lpwstr>https://nzqa.sharepoint.com/sites/dmsTEO9999/_layouts/15/DocIdRedir.aspx?ID=9999-1475241550-9458, 9999-1475241550-9458</vt:lpwstr>
  </property>
</Properties>
</file>