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food for spoilage organisms and pathoge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contamination of food by microorganisms; test for the presence of food spoiling and food poisoning microorganisms; and explain the role of coliforms in food and methods used to detect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for entry: Unit 8023,</w:t>
      </w:r>
      <w:r>
        <w:rPr>
          <w:rFonts w:cs="Arial"/>
          <w:i/>
        </w:rPr>
        <w:t xml:space="preserve"> Demonstrate and apply knowledge of microorganism biochemical pathways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be contamination of food by microorganism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role of microorganism in contamination is described in terms of food poisoning and food infe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reventative methods to reduce contamination are described in terms of the food poisoning and food infe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for the presence of food spoiling and food poisoning microorganis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ethods of testing include – sampling, pre-enrichment, isolation, count; evidence of three food sampl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Food samples are tested for the presence of bacteria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bacteria include – food spoiling, food poiso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role of coliforms in food and test for coliform pres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method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presence of coliforms is explained in relation to their role in fo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 food sample is tested for the presence of coliforms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3:00Z</dcterms:modified>
  <cp:revision>2</cp:revision>
  <dc:subject>Science</dc:subject>
  <dc:title>8030 Test food for spoilage organisms and pathog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6</vt:lpwstr>
  </property>
  <property fmtid="{D5CDD505-2E9C-101B-9397-08002B2CF9AE}" pid="9" name="_dlc_DocIdItemGuid">
    <vt:lpwstr>ddc9dd3f-f216-42da-9a55-f3477e7f78f2</vt:lpwstr>
  </property>
  <property fmtid="{D5CDD505-2E9C-101B-9397-08002B2CF9AE}" pid="10" name="_dlc_DocIdUrl">
    <vt:lpwstr>https://nzqa.sharepoint.com/sites/dmsTEO9999/_layouts/15/DocIdRedir.aspx?ID=9999-1475241550-9426, 9999-1475241550-9426</vt:lpwstr>
  </property>
</Properties>
</file>