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viral detection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viral detection techniques; grow indicator cells for virus detection; and infect indicator cells with a virus and demonstrate a cytopathic eff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aboratory procedures</w:t>
      </w:r>
      <w:r>
        <w:rPr>
          <w:rFonts w:cs="Arial"/>
        </w:rPr>
        <w:t xml:space="preserve"> refers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for entry: Unit 8040, </w:t>
      </w:r>
      <w:r>
        <w:rPr>
          <w:rFonts w:cs="Arial"/>
          <w:i/>
        </w:rPr>
        <w:t>Perform aseptic laboratory techniques</w:t>
      </w:r>
      <w:r>
        <w:rPr>
          <w:rFonts w:cs="Arial"/>
        </w:rPr>
        <w:t xml:space="preserve">; Unit 12366, </w:t>
      </w:r>
      <w:r>
        <w:rPr>
          <w:rFonts w:cs="Arial"/>
          <w:i/>
        </w:rPr>
        <w:t>Describe viral impact on host cells</w:t>
      </w:r>
      <w:r>
        <w:rPr>
          <w:rFonts w:cs="Arial"/>
        </w:rPr>
        <w:t xml:space="preserve">; and Unit 26117, </w:t>
      </w:r>
      <w:r>
        <w:rPr>
          <w:rFonts w:cs="Arial"/>
          <w:i/>
        </w:rPr>
        <w:t>Work safely in a science laboratory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viral detection techniqu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immunoassay, direct counting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que counts – bacteria, plant, anima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Viral detection techniques are describ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ow indicator cells for virus dete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Indicator cells are grown without contamination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animal tissues, plant tissues, bacteria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type of indicator cell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fect indicator cells with a virus and demonstrate a cytopathic effe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Dilution series is designed appropriate to the sam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Sample material is prepar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Indicator cells are infected with diluted sample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Cells are incubated and cytopathic effect visualis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5</w:t>
        <w:tab/>
        <w:t>The number of viral particles in the sample is calculated in accordance with laborato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3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3:00Z</dcterms:modified>
  <cp:revision>2</cp:revision>
  <dc:subject>Science</dc:subject>
  <dc:title>8032 Perform viral detection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27</vt:lpwstr>
  </property>
  <property fmtid="{D5CDD505-2E9C-101B-9397-08002B2CF9AE}" pid="9" name="_dlc_DocIdItemGuid">
    <vt:lpwstr>a3e887b7-4195-45b9-9d92-b08b213ca663</vt:lpwstr>
  </property>
  <property fmtid="{D5CDD505-2E9C-101B-9397-08002B2CF9AE}" pid="10" name="_dlc_DocIdUrl">
    <vt:lpwstr>https://nzqa.sharepoint.com/sites/dmsTEO9999/_layouts/15/DocIdRedir.aspx?ID=9999-1475241550-9427, 9999-1475241550-9427</vt:lpwstr>
  </property>
</Properties>
</file>