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and identify fungi to division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culture fungi; and identify fungi to division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underpinning knowledge for this unit standard is fungal structure and metabolis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Recommended for entry: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and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ulture fungi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Media are prepared for the fungi to be cultur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fungi include – yeast, filamentou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Fungi are cultured in accordance with laboratory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fungi to division leve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Fungi are distinguished using colony and cellular morpholog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fungi include – yeast, filamentou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Filamentous fungi are identified to division using morphological characteristics and reproductive struct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Sexual and asexual reproductive structures are identified in accordance with laboratory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Identification processes are document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3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5:00Z</dcterms:modified>
  <cp:revision>2</cp:revision>
  <dc:subject>Science</dc:subject>
  <dc:title>8033 Culture and identify fungi to division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8</vt:lpwstr>
  </property>
  <property fmtid="{D5CDD505-2E9C-101B-9397-08002B2CF9AE}" pid="9" name="_dlc_DocIdItemGuid">
    <vt:lpwstr>4534ab2b-dee6-442f-9b2c-e4fcbf2bd401</vt:lpwstr>
  </property>
  <property fmtid="{D5CDD505-2E9C-101B-9397-08002B2CF9AE}" pid="10" name="_dlc_DocIdUrl">
    <vt:lpwstr>https://nzqa.sharepoint.com/sites/dmsTEO9999/_layouts/15/DocIdRedir.aspx?ID=9999-1475241550-9428, 9999-1475241550-9428</vt:lpwstr>
  </property>
</Properties>
</file>