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ry out visualisation and measurement of microorganism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: describe the applications of microscope systems; mount and apply differential stains to a microbiological sample; and measure microorganisms using a light microscop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&gt; Microbiolog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All work must be carried out in accordance with the quality management system, documented protocol system or Standard Operating Procedures (SOP) acceptable in a commercial or research laboratory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</w:rPr>
        <w:t>2</w:t>
        <w:tab/>
        <w:t xml:space="preserve">Health and Safety practices must conform to Australian/New Zealand Standard AS/NZS 2243 – </w:t>
      </w:r>
      <w:r>
        <w:rPr>
          <w:rFonts w:cs="Arial"/>
          <w:i/>
        </w:rPr>
        <w:t>Safety in Laboratories</w:t>
      </w:r>
      <w:r>
        <w:rPr>
          <w:rFonts w:cs="Arial"/>
        </w:rPr>
        <w:t xml:space="preserve"> Parts 1, 2, 3, 7 and 10 available at </w:t>
      </w:r>
      <w:hyperlink r:id="rId2">
        <w:r>
          <w:rPr>
            <w:rStyle w:val="InternetLink"/>
            <w:rFonts w:cs="Arial"/>
          </w:rPr>
          <w:t>http://www.standards.co.nz</w:t>
        </w:r>
      </w:hyperlink>
      <w:r>
        <w:rPr>
          <w:rFonts w:cs="Arial"/>
          <w:color w:val="0000FF"/>
        </w:rPr>
        <w:t xml:space="preserve">. 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</w:r>
      <w:r>
        <w:rPr>
          <w:rFonts w:cs="Arial"/>
          <w:i/>
        </w:rPr>
        <w:tab/>
      </w:r>
      <w:r>
        <w:rPr>
          <w:rFonts w:cs="Arial"/>
        </w:rPr>
        <w:t>Legislation applicable to this unit standard includes: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Hazardous Substances and New Organisms Act 1996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Glossary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Laboratory procedures</w:t>
      </w:r>
      <w:r>
        <w:rPr>
          <w:rFonts w:cs="Arial"/>
        </w:rPr>
        <w:t xml:space="preserve"> refer to documented systems or processes of operation which may be found in a SOP manual, quality management system, or in protocol system documentation.  These procedures are external and/or internal laboratory requirements governing laboratory work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5</w:t>
        <w:tab/>
        <w:t xml:space="preserve">Recommended for entry: Unit 26117, </w:t>
      </w:r>
      <w:r>
        <w:rPr>
          <w:rFonts w:cs="Arial"/>
          <w:i/>
        </w:rPr>
        <w:t>Work safely in a science laboratory</w:t>
      </w:r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ind w:left="567" w:hanging="567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Describe the applications of microscope system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  <w:t>1.1</w:t>
        <w:tab/>
        <w:t>Microscope systems are described in terms of their practical capabilities.</w:t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ind w:left="2551" w:hanging="1417"/>
        <w:rPr>
          <w:rFonts w:cs="Arial"/>
        </w:rPr>
      </w:pPr>
      <w:r>
        <w:rPr>
          <w:rFonts w:cs="Arial"/>
        </w:rPr>
        <w:t>Range</w:t>
        <w:tab/>
        <w:t>microscope systems include – bright field, confocal microscope, dark field, fluorescence microscopy, phase contrast, scanning electron microscope, transmission electron microscop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2</w:t>
        <w:tab/>
        <w:t>Two microscope systems are compared in terms of their application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unt and apply differential stains to a microbiological sampl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1</w:t>
        <w:tab/>
        <w:t>Microbiological sample is mounted in accordance with laboratory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2</w:t>
        <w:tab/>
        <w:t>Differential staining techniques are used to visualise structures in accordance with laboratory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>Range</w:t>
        <w:tab/>
        <w:t>structures include – cell wall, flagella, spore, capsul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3</w:t>
        <w:tab/>
        <w:t>A hanging drop or a wet mount is used to visualise microbial motility in accordance with laboratory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easure microorganisms using a light microscop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1</w:t>
        <w:tab/>
        <w:t>Eye-piece micrometer is calibrated in accordance with laboratory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2</w:t>
        <w:tab/>
        <w:t>The dimensions of microorganisms are measured using a light microscope and recorded in accordance with laboratory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September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February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November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y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anuary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Sept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November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8035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co.nz/web-shop/?action=basicShopSearch&amp;mod=search&amp;SearchBox1_txtShopName=2243&amp;selStatus=CURRENTANDDRAFT&amp;catalog=NZ.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0:35:00Z</dcterms:created>
  <dc:creator>NZ Qualifications Authority</dc:creator>
  <dc:description/>
  <cp:keywords/>
  <dc:language>en-US</dc:language>
  <cp:lastModifiedBy>Sandra Mackersy</cp:lastModifiedBy>
  <cp:lastPrinted>2010-06-04T11:16:00Z</cp:lastPrinted>
  <dcterms:modified xsi:type="dcterms:W3CDTF">2023-12-05T00:35:00Z</dcterms:modified>
  <cp:revision>2</cp:revision>
  <dc:subject>Science</dc:subject>
  <dc:title>8035 Carry out visualisation and measurement of microorganis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Exp</vt:lpwstr>
  </property>
  <property fmtid="{D5CDD505-2E9C-101B-9397-08002B2CF9AE}" pid="7" name="_TemplateVersion">
    <vt:r8>3</vt:r8>
  </property>
  <property fmtid="{D5CDD505-2E9C-101B-9397-08002B2CF9AE}" pid="8" name="_dlc_DocId">
    <vt:lpwstr>9999-1475241550-9429</vt:lpwstr>
  </property>
  <property fmtid="{D5CDD505-2E9C-101B-9397-08002B2CF9AE}" pid="9" name="_dlc_DocIdItemGuid">
    <vt:lpwstr>410509b5-ba59-41c9-8d95-23b4e1e015cb</vt:lpwstr>
  </property>
  <property fmtid="{D5CDD505-2E9C-101B-9397-08002B2CF9AE}" pid="10" name="_dlc_DocIdUrl">
    <vt:lpwstr>https://nzqa.sharepoint.com/sites/dmsTEO9999/_layouts/15/DocIdRedir.aspx?ID=9999-1475241550-9429, 9999-1475241550-9429</vt:lpwstr>
  </property>
</Properties>
</file>