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ole of microorganisms in industrial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the role of microorganisms in industrial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Recommended for entry: Unit 8023, </w:t>
      </w:r>
      <w:r>
        <w:rPr>
          <w:rFonts w:cs="Arial"/>
          <w:i/>
        </w:rPr>
        <w:t>Demonstrate and apply knowledge of microorganism biochemical pathway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role of microorganisms in industrial process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fermentation of a substrate, biosynthesis, bioconversion of a substrate molecule, production of whole microorganism, production of part of a microorganism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Microorganism activity is described for the conversion of raw material to a desired product for an industrial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Steps in the industrial process are described in terms of the microorganisms role in the convers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reagents and products is required.  This does not include structures of molecu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5:00Z</dcterms:modified>
  <cp:revision>2</cp:revision>
  <dc:subject>Science</dc:subject>
  <dc:title>8036 Describe the role of microorganisms in industrial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30</vt:lpwstr>
  </property>
  <property fmtid="{D5CDD505-2E9C-101B-9397-08002B2CF9AE}" pid="9" name="_dlc_DocIdItemGuid">
    <vt:lpwstr>e9d51770-863f-464b-8194-d1962572b98c</vt:lpwstr>
  </property>
  <property fmtid="{D5CDD505-2E9C-101B-9397-08002B2CF9AE}" pid="10" name="_dlc_DocIdUrl">
    <vt:lpwstr>https://nzqa.sharepoint.com/sites/dmsTEO9999/_layouts/15/DocIdRedir.aspx?ID=9999-1475241550-9430, 9999-1475241550-9430</vt:lpwstr>
  </property>
</Properties>
</file>