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identify major groups of protozo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morphological and physiological characteristics of protozoa; describe the life cycle of a specific protozoan; and identify major groups of protozo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morphological and physiological characteristics of protozo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haracteristics of protozoa are described in terms of common morphology and physiolog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haracteristics are identified in relation to classifying protozoa into major group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life cycle of a specific protozo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Range</w:t>
        <w:tab/>
        <w:t>all known hosts, transmi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life cycle of the specified protozoan is described in relation to its hosts and mode of transmiss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Identify major groups of protozoa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arcodina, Mastigophora, Ciliophora, Sporozoa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rotozoa are identified to group level by recognition of key struct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dentification tools include one of – photograph, microscopic examination, internet, CD Ro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6:00Z</dcterms:modified>
  <cp:revision>2</cp:revision>
  <dc:subject>Science</dc:subject>
  <dc:title>8037 Describe and identify major groups of protoz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31</vt:lpwstr>
  </property>
  <property fmtid="{D5CDD505-2E9C-101B-9397-08002B2CF9AE}" pid="9" name="_dlc_DocIdItemGuid">
    <vt:lpwstr>3fc5c5d8-74e4-4f94-ab13-7bfb3978d4db</vt:lpwstr>
  </property>
  <property fmtid="{D5CDD505-2E9C-101B-9397-08002B2CF9AE}" pid="10" name="_dlc_DocIdUrl">
    <vt:lpwstr>https://nzqa.sharepoint.com/sites/dmsTEO9999/_layouts/15/DocIdRedir.aspx?ID=9999-1475241550-9431, 9999-1475241550-9431</vt:lpwstr>
  </property>
</Properties>
</file>