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 viable microbiological counting metho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take samples for microbiological count; and perform viable microbiological cou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&gt; Microbi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work must be carried out in accordance with the quality management system, documented protocol system or Standard Operating Procedures (SOP) acceptable in a commercial or research laborator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>2</w:t>
        <w:tab/>
        <w:t xml:space="preserve">Health and Safety practices must conform to Australian/New Zealand Standard AS/NZS 2243 – </w:t>
      </w:r>
      <w:r>
        <w:rPr>
          <w:rFonts w:cs="Arial"/>
          <w:i/>
        </w:rPr>
        <w:t>Safety in Laboratories</w:t>
      </w:r>
      <w:r>
        <w:rPr>
          <w:rFonts w:cs="Arial"/>
        </w:rPr>
        <w:t xml:space="preserve"> Parts 1, 2, 3, 7 and 10 available at </w:t>
      </w:r>
      <w:hyperlink r:id="rId2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</w:r>
      <w:r>
        <w:rPr>
          <w:rFonts w:cs="Arial"/>
          <w:i/>
        </w:rPr>
        <w:tab/>
      </w:r>
      <w:r>
        <w:rPr>
          <w:rFonts w:cs="Arial"/>
        </w:rPr>
        <w:t>Legislation applicable to this unit standard include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azardous Substances and New Organisms Act 1996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Glossary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Laboratory procedures</w:t>
      </w:r>
      <w:r>
        <w:rPr>
          <w:rFonts w:cs="Arial"/>
        </w:rPr>
        <w:t xml:space="preserve"> refer to documented systems or processes of operation which may be found in a SOP manual, quality management system, or in protocol system documentation.  These procedures are external and/or internal laboratory requirements governing laboratory work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 xml:space="preserve">Recommended for entry: Unit 8040, </w:t>
      </w:r>
      <w:r>
        <w:rPr>
          <w:rFonts w:cs="Arial"/>
          <w:i/>
        </w:rPr>
        <w:t>Perform aseptic laboratory techniques</w:t>
      </w:r>
      <w:r>
        <w:rPr>
          <w:rFonts w:cs="Arial"/>
        </w:rPr>
        <w:t xml:space="preserve">; and Unit 26117, </w:t>
      </w:r>
      <w:r>
        <w:rPr>
          <w:rFonts w:cs="Arial"/>
          <w:i/>
        </w:rPr>
        <w:t>Work safely in a science laboratory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Take samples for microbiological count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1</w:t>
        <w:tab/>
        <w:t>Samples are taken and documented in accordance with laboratory procedur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wo samples is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erform viable microbiological cou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Counting methods are selected and applied to samples in accordance with laborator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pour plate, spread plate, filtration, most probable numb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Viable counts are calculated and documented in accordance with laborator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Dec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Februar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Nov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038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36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3-12-05T00:36:00Z</dcterms:modified>
  <cp:revision>2</cp:revision>
  <dc:subject>Science</dc:subject>
  <dc:title>8038 Perform viable microbiological counting metho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9999-1475241550-9432</vt:lpwstr>
  </property>
  <property fmtid="{D5CDD505-2E9C-101B-9397-08002B2CF9AE}" pid="9" name="_dlc_DocIdItemGuid">
    <vt:lpwstr>a5750a23-e4d5-4aa2-9332-e36f8b140c81</vt:lpwstr>
  </property>
  <property fmtid="{D5CDD505-2E9C-101B-9397-08002B2CF9AE}" pid="10" name="_dlc_DocIdUrl">
    <vt:lpwstr>https://nzqa.sharepoint.com/sites/dmsTEO9999/_layouts/15/DocIdRedir.aspx?ID=9999-1475241550-9432, 9999-1475241550-9432</vt:lpwstr>
  </property>
</Properties>
</file>