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aseptic laboratory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carry out manipulations without contamination; sterilise laboratory equipment; and prepare and dispense complex sterile med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5</w:t>
        <w:tab/>
        <w:t xml:space="preserve">Recommended for entry: Unit 26117, </w:t>
      </w:r>
      <w:r>
        <w:rPr>
          <w:rFonts w:cs="Arial"/>
          <w:i/>
        </w:rPr>
        <w:t>Work safely in a science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manipulations without contamin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Work environment is prepared to exclude contaminants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Manipulations are carried out without contamination in accordance with laborator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nipulations include – plating, filtering, sampling, pipet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contamination is carried out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erilise laboratory equi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terilisation techniques are selected and laboratory equipment is sterilis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chniques – hot, cold, wet, dry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quipment – glassware, plasticware, solu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and dispense complex sterile med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one medium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Medium is prepared in accordance with manufacturers’ instructions or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Medium is dispensed aseptically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Sterility of medium is verified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4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6:00Z</dcterms:modified>
  <cp:revision>2</cp:revision>
  <dc:subject>Science</dc:subject>
  <dc:title>8040 Perform aseptic laboratory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33</vt:lpwstr>
  </property>
  <property fmtid="{D5CDD505-2E9C-101B-9397-08002B2CF9AE}" pid="9" name="_dlc_DocIdItemGuid">
    <vt:lpwstr>ebd77cee-ae0a-4754-a9f5-9c1bc0c10e4d</vt:lpwstr>
  </property>
  <property fmtid="{D5CDD505-2E9C-101B-9397-08002B2CF9AE}" pid="10" name="_dlc_DocIdUrl">
    <vt:lpwstr>https://nzqa.sharepoint.com/sites/dmsTEO9999/_layouts/15/DocIdRedir.aspx?ID=9999-1475241550-9433, 9999-1475241550-9433</vt:lpwstr>
  </property>
</Properties>
</file>