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principles of bacterial identific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establish a pure culture from a mixed culture sample; perform identification processes; apply knowledge of Linnaean taxonomy to identify bacteria; perform identification processes to species level using a proprietary method; and discuss the use of alternative means of bacterial identific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Microb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must be carried out in accordance with the quality management system, documented protocol system or Standard Operating Procedures (SOP) acceptable in a commercial or research laborato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2</w:t>
        <w:tab/>
        <w:t xml:space="preserve">Health and Safety practices must conform to Australian/New Zealand Standard AS/NZS 2243 – </w:t>
      </w:r>
      <w:r>
        <w:rPr>
          <w:rFonts w:cs="Arial"/>
          <w:i/>
        </w:rPr>
        <w:t>Safety in Laboratories</w:t>
      </w:r>
      <w:r>
        <w:rPr>
          <w:rFonts w:cs="Arial"/>
        </w:rPr>
        <w:t xml:space="preserve"> Parts 1, 2, 3, 7 and 10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</w:r>
      <w:r>
        <w:rPr>
          <w:rFonts w:cs="Arial"/>
          <w:i/>
        </w:rPr>
        <w:tab/>
      </w:r>
      <w:r>
        <w:rPr>
          <w:rFonts w:cs="Arial"/>
        </w:rPr>
        <w:t>Legislation applicable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underpinning knowledge for this unit standard is how the knowledge of structure, physiology, and metabolism relate to the classification and identification of bacteria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The bacteria used for assessment must be a known speci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Glossary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i/>
        </w:rPr>
        <w:t>Proprietary method</w:t>
      </w:r>
      <w:r>
        <w:rPr>
          <w:rFonts w:cs="Arial"/>
        </w:rPr>
        <w:t xml:space="preserve"> refers to rapid identification system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Laboratory procedures</w:t>
      </w:r>
      <w:r>
        <w:rPr>
          <w:rFonts w:cs="Arial"/>
        </w:rPr>
        <w:t xml:space="preserve"> refer to documented systems or processes of operation which may be found in a SOP manual, quality management system, or in protocol system documentation.  These procedures are external and/or internal laboratory requirements governing laboratory work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 xml:space="preserve">Recommended for entry: Unit 8040, </w:t>
      </w:r>
      <w:r>
        <w:rPr>
          <w:rFonts w:cs="Arial"/>
          <w:i/>
        </w:rPr>
        <w:t>Perform aseptic laboratory techniques</w:t>
      </w:r>
      <w:r>
        <w:rPr>
          <w:rFonts w:cs="Arial"/>
        </w:rPr>
        <w:t xml:space="preserve">; and Unit 26117, </w:t>
      </w:r>
      <w:r>
        <w:rPr>
          <w:rFonts w:cs="Arial"/>
          <w:i/>
        </w:rPr>
        <w:t>Work safely in a science laboratory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stablish a pure culture from a mixed culture samp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Media are selected consistent with the sample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Bacteria are plated out to achieve isolated colonies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form identification process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Bacteria are identified and confirmed using selected tests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selective media, differential media, Gram stain, motility, atmospheric growth requirements, oxidase, catalase, oxidation-fermentation, sugar utilisation including gas production, nitrate reduction, urease, acid fast, coagulase, methyl red, Vogues Proskau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Selected identification tests and results for the bacteria are documented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pply knowledge of Linnaean taxonomy to identify bacteria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1</w:t>
        <w:tab/>
        <w:t>Characteristics of a named bacterium are distinguished according to Linnaean Taxonomy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2</w:t>
        <w:tab/>
        <w:t>Bacterium is identified from a given set of characteristics according to Linnaean Taxonom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Identification steps and results are documented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erform identification processes to species level using a proprietary metho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4.1</w:t>
        <w:tab/>
        <w:t>Proprietary method is selected consistent with predicted bacteria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Bacteria are identified using the selected test and associated proprietary methods for the interpretation of results to species level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3</w:t>
        <w:tab/>
        <w:t>Identification steps and results are documented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scuss the use of alternative means of bacterial identific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1</w:t>
        <w:tab/>
        <w:t>Techniques are discussed in terms of bacterial identific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chniques include – ribotyping, immunological; serotyp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04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37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37:00Z</dcterms:modified>
  <cp:revision>2</cp:revision>
  <dc:subject>Science</dc:subject>
  <dc:title>8042 Apply principles of bacterial iden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34</vt:lpwstr>
  </property>
  <property fmtid="{D5CDD505-2E9C-101B-9397-08002B2CF9AE}" pid="9" name="_dlc_DocIdItemGuid">
    <vt:lpwstr>df9c6d17-d62c-44ae-826c-c434fb972ae2</vt:lpwstr>
  </property>
  <property fmtid="{D5CDD505-2E9C-101B-9397-08002B2CF9AE}" pid="10" name="_dlc_DocIdUrl">
    <vt:lpwstr>https://nzqa.sharepoint.com/sites/dmsTEO9999/_layouts/15/DocIdRedir.aspx?ID=9999-1475241550-9434, 9999-1475241550-9434</vt:lpwstr>
  </property>
</Properties>
</file>