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spectrophotometric analy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spectrophotometric techniques; perform spectrophotometric analysis; construct a standard curve for spectrophotometric analysis, and interpret results from a spectrophotometric analy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typically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 sample will be provided for the candidate to analy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spectrophotometric techniqu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Spectrophotometry is described in terms of the function of the system and the nature of the sampl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bsorption, detection system, transmission, wavelength, light sour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Spectophotometric data is explained in terms of the sample characteristic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ncentration, kinetic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spectrophotometry analy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pectrophotometry is carried out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pectrophotometry readings are plotted and the curve is consistent with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bsorbance maxima are identified and absorbance co-efficients are calculated consistent with the plotted cur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truct a standard curve for spectrophotometric analy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Optimal wavelength selected is consistent with the absorbance spectrum of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andard solutions are prepared to cover the concentration range of the unknown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bsorbances of blanks and working standards are plotted to establish a standard curve consistent with Beer's Law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results from a spectrophotometric analy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Unknown is determined consistent with the standard curve and absorbance read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4.2</w:t>
        <w:tab/>
        <w:t>Possible causes of any anomalous results are discussed and related to the technique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4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7:00Z</dcterms:modified>
  <cp:revision>2</cp:revision>
  <dc:subject>Science</dc:subject>
  <dc:title>8043 Perform spectrophotometric analy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398</vt:lpwstr>
  </property>
  <property fmtid="{D5CDD505-2E9C-101B-9397-08002B2CF9AE}" pid="9" name="_dlc_DocIdItemGuid">
    <vt:lpwstr>9c8c62ee-eef4-425d-82bd-8f0679aad9d8</vt:lpwstr>
  </property>
  <property fmtid="{D5CDD505-2E9C-101B-9397-08002B2CF9AE}" pid="10" name="_dlc_DocIdUrl">
    <vt:lpwstr>https://nzqa.sharepoint.com/sites/dmsTEO9999/_layouts/15/DocIdRedir.aspx?ID=9999-1475241550-9398, 9999-1475241550-9398</vt:lpwstr>
  </property>
</Properties>
</file>