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laboratory centrifugation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erform differential centrifugation; and density gradient centrifu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typically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Underpinning knowledge includes protection from aerosols, corrosive materials, bio-hazardous materials, unbalanced tub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differential centrifug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eparation is achieved that is consistent with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eparation is carried out in accordance with laboratory procedures and manufacturers’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Log of operation is maintained in accordance with laboratory procedures and manufacturers’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erform density gradient centrifug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e of – step, continuou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equipment and conditions selected are appropriate to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otor, tubes, revolutions per minute (rpm), gravitational force (G force),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nsity gradient is prepared to the characteristics of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eparation is achieved that is consistent with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density of sample is measured, sample is successfully retr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7:00Z</dcterms:modified>
  <cp:revision>2</cp:revision>
  <dc:subject>Science</dc:subject>
  <dc:title>8044 Perform laboratory centrifug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9</vt:lpwstr>
  </property>
  <property fmtid="{D5CDD505-2E9C-101B-9397-08002B2CF9AE}" pid="9" name="_dlc_DocIdItemGuid">
    <vt:lpwstr>f4c3dbf8-ed86-4a9e-b58b-3612c7df4fea</vt:lpwstr>
  </property>
  <property fmtid="{D5CDD505-2E9C-101B-9397-08002B2CF9AE}" pid="10" name="_dlc_DocIdUrl">
    <vt:lpwstr>https://nzqa.sharepoint.com/sites/dmsTEO9999/_layouts/15/DocIdRedir.aspx?ID=9999-1475241550-9399, 9999-1475241550-9399</vt:lpwstr>
  </property>
</Properties>
</file>