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form high pressure liquid chromatography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 able to: explain high pressure liquid chromatographic techniques; and perform an analysis using high pressure liquid chromatograph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ience &gt; Biochemist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All work must be carried out in accordance with the quality management system, documented protocol system or Standard Operating Procedures (SOP) acceptable in a commercial or research laboratory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 xml:space="preserve">Health and Safety practices must conform to Australian/New Zealand Standard AS/NZS 2243 – </w:t>
      </w:r>
      <w:r>
        <w:rPr>
          <w:rFonts w:cs="Arial"/>
          <w:i/>
        </w:rPr>
        <w:t>Safety in Laboratories</w:t>
      </w:r>
      <w:r>
        <w:rPr>
          <w:rFonts w:cs="Arial"/>
        </w:rPr>
        <w:t xml:space="preserve"> Parts 1, 2, 3, 7 and 10 available at </w:t>
      </w:r>
      <w:hyperlink r:id="rId2">
        <w:r>
          <w:rPr>
            <w:rStyle w:val="InternetLink"/>
            <w:rFonts w:cs="Arial"/>
          </w:rPr>
          <w:t>http://www.standards.co.nz</w:t>
        </w:r>
      </w:hyperlink>
      <w:r>
        <w:rPr>
          <w:rFonts w:cs="Arial"/>
          <w:color w:val="0000FF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Legislation applicable to this unit standard includes: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Health and Safety at Work Act 2015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Hazardous Substances and New Organisms Act 1996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Glossary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>Laboratory procedures</w:t>
      </w:r>
      <w:r>
        <w:rPr>
          <w:rFonts w:cs="Arial"/>
        </w:rPr>
        <w:t xml:space="preserve"> refer to documented systems or processes of operation which may be found in a SOP manual, quality management system, or in protocol system documentation.  These procedures are external and/or internal laboratory requirements governing laboratory work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5</w:t>
        <w:tab/>
        <w:t xml:space="preserve">Recommended for entry: Unit 26486, </w:t>
      </w:r>
      <w:r>
        <w:rPr>
          <w:rFonts w:cs="Arial"/>
          <w:i/>
        </w:rPr>
        <w:t>Perform paper, thin layer, and column chromatography</w:t>
      </w:r>
      <w:r>
        <w:rPr>
          <w:rFonts w:cs="Arial"/>
          <w:szCs w:val="24"/>
          <w:lang w:val="en-GB" w:eastAsia="en-GB"/>
        </w:rPr>
        <w:t>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pBdr>
          <w:top w:val="single" w:sz="4" w:space="1" w:color="000000"/>
        </w:pBdr>
        <w:ind w:left="567" w:hanging="567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Explain high pressure liquid chromatographic (HPLC) technique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An HPLC system is explained in terms of sample separation in accordance with manufacturer’s instructions.</w:t>
      </w:r>
    </w:p>
    <w:p>
      <w:pPr>
        <w:pStyle w:val="Normal"/>
        <w:keepNext w:val="true"/>
        <w:keepLines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tabs>
          <w:tab w:val="left" w:pos="1134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system includes – column, solvent system, detection metho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Chromotographic data is explained in terms of an HPLC system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anomalies, peaks, standard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erform an analysis using high pressure liquid chromatography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Solvents and samples are prepared in accordance with laboratory procedure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Column and parameters are selected in accordance with laboratory procedure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Separation of sample components is achieved to allow sample to be identifie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Quantitative analyses are performed on the sample in accordance with laboratory procedure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5</w:t>
        <w:tab/>
        <w:t>Results are recorded and analysed in accordance with laboratory procedure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6</w:t>
        <w:tab/>
        <w:t>Interpretation is consistent with results and sampl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December 199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November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September 200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September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January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September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November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1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National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30301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8046 version 7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ds.co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0:37:00Z</dcterms:created>
  <dc:creator>NZ Qualifications Authority</dc:creator>
  <dc:description/>
  <cp:keywords/>
  <dc:language>en-US</dc:language>
  <cp:lastModifiedBy>Sandra Mackersy</cp:lastModifiedBy>
  <cp:lastPrinted>2010-06-04T11:16:00Z</cp:lastPrinted>
  <dcterms:modified xsi:type="dcterms:W3CDTF">2023-12-05T00:37:00Z</dcterms:modified>
  <cp:revision>2</cp:revision>
  <dc:subject>Science</dc:subject>
  <dc:title>8046 Perform high pressure liquid chromatograph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99AA0A57DFC20841B4181363F12786DF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Exp</vt:lpwstr>
  </property>
  <property fmtid="{D5CDD505-2E9C-101B-9397-08002B2CF9AE}" pid="7" name="_TemplateVersion">
    <vt:r8>3</vt:r8>
  </property>
  <property fmtid="{D5CDD505-2E9C-101B-9397-08002B2CF9AE}" pid="8" name="_dlc_DocId">
    <vt:lpwstr>9999-1475241550-9400</vt:lpwstr>
  </property>
  <property fmtid="{D5CDD505-2E9C-101B-9397-08002B2CF9AE}" pid="9" name="_dlc_DocIdItemGuid">
    <vt:lpwstr>2b3025a7-caf0-497d-9a77-a04c08653125</vt:lpwstr>
  </property>
  <property fmtid="{D5CDD505-2E9C-101B-9397-08002B2CF9AE}" pid="10" name="_dlc_DocIdUrl">
    <vt:lpwstr>https://nzqa.sharepoint.com/sites/dmsTEO9999/_layouts/15/DocIdRedir.aspx?ID=9999-1475241550-9400, 9999-1475241550-9400</vt:lpwstr>
  </property>
</Properties>
</file>