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ipitate a protein and perform a dialysi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ecipitate a protein; and select and perform a dialysis of a protein precipit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Biochemi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typically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cipitate a protei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Protein is precipitated in accordance with technique and laboratory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Protein recovered retains biochemical properties after the precipit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Select and perform a dialysis of a protein precipitat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Dialysis membrane is selected in accordance with the molecular weight of protein, and the membrane is prepared, in accordance with manufacturer's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Dialysis is carried out to separate components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Protein recovered retains biochemical properties after dialysi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4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8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8:00Z</dcterms:modified>
  <cp:revision>2</cp:revision>
  <dc:subject>Science</dc:subject>
  <dc:title>8049 Precipitate a protein and perform a di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01</vt:lpwstr>
  </property>
  <property fmtid="{D5CDD505-2E9C-101B-9397-08002B2CF9AE}" pid="9" name="_dlc_DocIdItemGuid">
    <vt:lpwstr>2eb61183-94ed-49bd-893e-f2e755f16e5f</vt:lpwstr>
  </property>
  <property fmtid="{D5CDD505-2E9C-101B-9397-08002B2CF9AE}" pid="10" name="_dlc_DocIdUrl">
    <vt:lpwstr>https://nzqa.sharepoint.com/sites/dmsTEO9999/_layouts/15/DocIdRedir.aspx?ID=9999-1475241550-9401, 9999-1475241550-9401</vt:lpwstr>
  </property>
</Properties>
</file>