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electrophores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an electrophoretic technique; carry out an electrophoretic technique; and interpret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olecular 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  <w:u w:val="single"/>
        </w:rPr>
        <w:t>.</w:t>
      </w:r>
      <w:r>
        <w:rPr>
          <w:rFonts w:cs="Arial"/>
          <w:color w:val="0000FF"/>
        </w:rPr>
        <w:t xml:space="preserve">  </w:t>
      </w:r>
      <w:r>
        <w:rPr>
          <w:rFonts w:cs="Arial"/>
        </w:rPr>
        <w:t>Particular attention should be paid to the special safety requirements relating to: high voltage, current, ethidium bromide, silver nitrate, ultraviolet light, TEMED, acrylamides, ammonium persulph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5</w:t>
        <w:tab/>
        <w:t xml:space="preserve">Recommended for entry: Unit 26117, </w:t>
      </w:r>
      <w:r>
        <w:rPr>
          <w:rFonts w:cs="Arial"/>
          <w:i/>
        </w:rPr>
        <w:t>Work safely in a science laboratory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 electrophoretic techniqu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includes one of – agarose, polyacrylamide, cellulose acetat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A technique is described according to factors affecting the separation of molecul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dium, buffers, equipment, electric field, cathode, anode, relative mobilities, reference standards, frictional coefficient, electrophoretic mobility, charge, molecular dimen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tection methods are described according to the molecules sepa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detection methods may include – ethidium bromide, autoradiography, fluorograph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an electrophoretic techn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protein, nucleic aci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edium, buffers, and reference standards are prepar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dium preparation includes – mixing, pouring, laying, comb, d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amples are prepared using the selected technique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tection method is applied in accordance with the techniqu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Separated compounds are visualised in accordance with the techniqu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Separation of sample components is achieved to allow the sample to be identified and/or qua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nterpret resul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Results are recorded and analysed in accordance with laboratory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Interpretation is consistent with results and samp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5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8:00Z</dcterms:modified>
  <cp:revision>2</cp:revision>
  <dc:subject>Science</dc:subject>
  <dc:title>8050 Perform electrophor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46</vt:lpwstr>
  </property>
  <property fmtid="{D5CDD505-2E9C-101B-9397-08002B2CF9AE}" pid="9" name="_dlc_DocIdItemGuid">
    <vt:lpwstr>86585023-d608-40c7-ac41-692fea19ee74</vt:lpwstr>
  </property>
  <property fmtid="{D5CDD505-2E9C-101B-9397-08002B2CF9AE}" pid="10" name="_dlc_DocIdUrl">
    <vt:lpwstr>https://nzqa.sharepoint.com/sites/dmsTEO9999/_layouts/15/DocIdRedir.aspx?ID=9999-1475241550-9446, 9999-1475241550-9446</vt:lpwstr>
  </property>
</Properties>
</file>