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lant biochemi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scribe: the processes of photosynthesis; nitrogen fixation; secondary metabolism of plants; and the biochemical basis for the control of plant growt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Biochemis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 xml:space="preserve">Recommended for entry: Unit 26487, </w:t>
      </w:r>
      <w:r>
        <w:rPr>
          <w:rFonts w:cs="Arial"/>
          <w:i/>
        </w:rPr>
        <w:t xml:space="preserve">Explain the characteristics of enzymes; </w:t>
      </w:r>
      <w:r>
        <w:rPr>
          <w:rFonts w:cs="Arial"/>
        </w:rPr>
        <w:t xml:space="preserve">and Unit 26491, </w:t>
      </w:r>
      <w:r>
        <w:rPr>
          <w:rFonts w:cs="Arial"/>
          <w:i/>
        </w:rPr>
        <w:t>Discuss the cellular metabolism of glucose, amino acids, and fatty acids</w:t>
      </w:r>
      <w:r>
        <w:rPr>
          <w:rFonts w:cs="Arial"/>
          <w:szCs w:val="24"/>
          <w:lang w:val="en-GB" w:eastAsia="en-GB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Describe the processes of photosynthesi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Photosynthetic pigments are described in terms of their absorption spectra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chlorophylls, carotenoids, xanthophyl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he description outlines the reactions of the light phas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pigment systems I and II, cyclic and non-cyclic electron flo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3</w:t>
        <w:tab/>
        <w:t>The description compares carbon dioxide fixation in C3 and C4 pla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4</w:t>
        <w:tab/>
        <w:t>The description outlines the formation of carbohydrat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>sucrose, starch, cellulo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Describe nitrogen fix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1</w:t>
        <w:tab/>
        <w:t>The description outlines the symbiotic relationship between plants and nitrogen-fixing microorganisms in terms of biochemical pathway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Describe secondary metabolism of pla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tannins, terpenoids, alkaloids, plant phenolic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description identifies secondary plant products in terms of biochemical pathway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description identifies secondary plant products in terms of function in the pla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Describe the biochemical basis for the control of plant growt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Endogenous plant growth regulators are described in terms of physiological effects and biochemical modes of ac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two of – auxins, gibberellins, cytokinins, abscisic acid, ethylene, jasmonic acid, salicylic aci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>The description outlines the principles of phytochrome control of plants in terms of plant growth respons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Models for differential control of gene expression during plant growth are describ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>one of – seed development, inhibition phase of seed germination, mobilisation of seed food reserves, leaf expansion, fruit ripening, absciss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058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38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38:00Z</dcterms:modified>
  <cp:revision>2</cp:revision>
  <dc:subject>Science</dc:subject>
  <dc:title>8058 Demonstrate knowledge of plant biochem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06</vt:lpwstr>
  </property>
  <property fmtid="{D5CDD505-2E9C-101B-9397-08002B2CF9AE}" pid="9" name="_dlc_DocIdItemGuid">
    <vt:lpwstr>2609f31f-b24c-40d0-91f8-9e28bf5ce503</vt:lpwstr>
  </property>
  <property fmtid="{D5CDD505-2E9C-101B-9397-08002B2CF9AE}" pid="10" name="_dlc_DocIdUrl">
    <vt:lpwstr>https://nzqa.sharepoint.com/sites/dmsTEO9999/_layouts/15/DocIdRedir.aspx?ID=9999-1475241550-9406, 9999-1475241550-9406</vt:lpwstr>
  </property>
</Properties>
</file>