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imal biochemi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 the ultrastructure, function, and biochemistry of muscle fibres; discuss the central role of the liver in regulating body metabolism; and discuss mammalian digestion and absorp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Biochemis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 xml:space="preserve">Recommended for entry: Unit 26487, </w:t>
      </w:r>
      <w:r>
        <w:rPr>
          <w:rFonts w:cs="Arial"/>
          <w:i/>
        </w:rPr>
        <w:t xml:space="preserve">Explain the characteristics of enzymes; </w:t>
      </w:r>
      <w:r>
        <w:rPr>
          <w:rFonts w:cs="Arial"/>
        </w:rPr>
        <w:t xml:space="preserve">and Unit 26491, </w:t>
      </w:r>
      <w:r>
        <w:rPr>
          <w:rFonts w:cs="Arial"/>
          <w:i/>
        </w:rPr>
        <w:t>Discuss the cellular metabolism of glucose, amino acids, and fatty acids</w:t>
      </w:r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Describe the ultrastructure, function, and biochemistry of muscle fib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morphology of striated muscle fibres are outlined in terms of the components of thick and thin fila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yosin, actin, troponin, tropomyosi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description identifies the source of adenosine triphosphate (ATP) for muscle contraction during metabolic states in terms of creatine phosphate level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aerobic, anaerobic, fasting, long-term exer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description explains the role of calcium and ATP in relation to the contraction process and rigor morti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Discuss the central role of the liver in regulating body metabolis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discussion outlines how the liver regulates fuel molecules during fasting and non-fasting metabolic stat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amino acids, carbohydrates, lipi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discussion outlines the role of the liver in terms of the excretion of metabolic wast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discussion explains the role of the liver in terms of detoxification process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alcohol, alkaloid, drug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Discuss mammalian digestion and absorp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discussion outlines the processes of digestion, absorption, and transport of a dietary component in terms of monogastric and ruminant animal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discussion outlines the role of digestive enzymes in terms of their production, activation, and fun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trypsin, amylase, lipa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5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8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38:00Z</dcterms:modified>
  <cp:revision>2</cp:revision>
  <dc:subject>Science</dc:subject>
  <dc:title>8059 Demonstrate knowledge of animal biochem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02</vt:lpwstr>
  </property>
  <property fmtid="{D5CDD505-2E9C-101B-9397-08002B2CF9AE}" pid="9" name="_dlc_DocIdItemGuid">
    <vt:lpwstr>dadd1a7d-4558-4683-a620-92dc7496d6f5</vt:lpwstr>
  </property>
  <property fmtid="{D5CDD505-2E9C-101B-9397-08002B2CF9AE}" pid="10" name="_dlc_DocIdUrl">
    <vt:lpwstr>https://nzqa.sharepoint.com/sites/dmsTEO9999/_layouts/15/DocIdRedir.aspx?ID=9999-1475241550-9402, 9999-1475241550-9402</vt:lpwstr>
  </property>
</Properties>
</file>