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 polymerase chain reaction (PCR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iscuss principles of the polymerase chain reaction (PCR); carry out a PCR; analyse a PCR amplification product; and interpre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olecular 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olymerase Chain Reaction (PCR) is covered by a patent awarded to Hoffman La Roch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Recommended for entry: Unit 8050, </w:t>
      </w:r>
      <w:r>
        <w:rPr>
          <w:rFonts w:cs="Arial"/>
          <w:i/>
        </w:rPr>
        <w:t>Perform electrophoresi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principles of the PC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PCR is discussed in terms of sequence of events and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temperature, denaturation, annealing, primer extension, primers, deoxy nucleotide triphosphates (dNTP), thermostable deoxyribonucleic acid (DNA) polymerase, design of prim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2</w:t>
        <w:tab/>
        <w:t>PCR is discussed in terms of its scientific appl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dical, forensic, conservation, evolutionary bi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arry out a PC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1</w:t>
        <w:tab/>
        <w:t>Work practices are implemented that prevent contamination of reagents with foreign DNA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2</w:t>
        <w:tab/>
        <w:t>Enzyme is handled to ensure activation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action mixtures are prepar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negative control, positive control, experimental samp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a PCR amplification produ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nalysis includes estimation of the quantity of the reaction product relevant to PCR cyc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2</w:t>
        <w:tab/>
        <w:t>Product is electrophoresed with size standards in accordance with laboratory procedures and is consistent with expected res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nterpret resul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4.1</w:t>
        <w:tab/>
        <w:t>Results are record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4.2</w:t>
        <w:tab/>
        <w:t>Interpretation is consistent and is a verification of the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9:00Z</dcterms:modified>
  <cp:revision>2</cp:revision>
  <dc:subject>Science</dc:subject>
  <dc:title>8067 Perform a polymerase chain reaction (PC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48</vt:lpwstr>
  </property>
  <property fmtid="{D5CDD505-2E9C-101B-9397-08002B2CF9AE}" pid="9" name="_dlc_DocIdItemGuid">
    <vt:lpwstr>23d39665-044c-4d80-8639-0f7c0c92439d</vt:lpwstr>
  </property>
  <property fmtid="{D5CDD505-2E9C-101B-9397-08002B2CF9AE}" pid="10" name="_dlc_DocIdUrl">
    <vt:lpwstr>https://nzqa.sharepoint.com/sites/dmsTEO9999/_layouts/15/DocIdRedir.aspx?ID=9999-1475241550-9448, 9999-1475241550-9448</vt:lpwstr>
  </property>
</Properties>
</file>