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ene structure, replication, and expr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structures and properties of nucleic acids; explain nucleic acid replication; discuss mutations; and discuss the regulation of gene expre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olecular 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structures and properties of nucleic ac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ibonucleosides, nucleosides, ribonucleotides, and nucleotides are described in relation to nucleic acid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ructure of DNA is described in terms of the Watson-Crick Mode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NA is outlined in terms of tertiary structure and packagin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supercoiled, open circular, chromosom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hysical properties of DNA are described in terms of their appl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viscosity, denaturation, melting temperature, buoyant dens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NA structure and physical properties are described in terms of func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messenger RNA (mRNA), transfer RNA (tRNA), ribosomal RNA (rRNA)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Explain nucleic acid repl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Nucleic acid replication is explained in relation to DN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olymerases, DNA-binding proteins, origins of replication, ntermediate struct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ole of reverse transcriptase is explained in relation to the replication of RNA retroviru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uss mut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ypes of mutations are discussed in relation to genotypic and/or phenotypic impl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pontaneous, induced, translocations, nonsense, missense, frameshift, silent, gene dupl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utations are identified in relation to causative ag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hemical, virus, radi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uss the regulation of gene expres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ntrol of bacterial gene expression is discussed with reference to transcriptional contro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structure of eukaryotic genes is discussed with reference to transcriptional contro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upstream regulatory sequences, enhancers, promoters, exons and introns, polyadeny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echanisms of gene regulation are discussed in terms of their differenc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wo of – transcription factors, cell- and stage-specific, gene families, gene amplification, gene rearrangements, alternative RNA processing, mRNA st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7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9:00Z</dcterms:modified>
  <cp:revision>2</cp:revision>
  <dc:subject>Science</dc:subject>
  <dc:title>8070 Demonstrate knowledge of gene structure, replication, and ex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49</vt:lpwstr>
  </property>
  <property fmtid="{D5CDD505-2E9C-101B-9397-08002B2CF9AE}" pid="9" name="_dlc_DocIdItemGuid">
    <vt:lpwstr>736506f6-2636-4a9b-9b9e-4d59c955da8d</vt:lpwstr>
  </property>
  <property fmtid="{D5CDD505-2E9C-101B-9397-08002B2CF9AE}" pid="10" name="_dlc_DocIdUrl">
    <vt:lpwstr>https://nzqa.sharepoint.com/sites/dmsTEO9999/_layouts/15/DocIdRedir.aspx?ID=9999-1475241550-9449, 9999-1475241550-9449</vt:lpwstr>
  </property>
</Properties>
</file>