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ct data for a specified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data collection for a specified purpose; gather data for the specified purpose; and record data and calculate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Qu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credit value for this unit standard has been calculated on the basis that people seeking credit have acquired competence in the required data gathering methods and too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though the skills in this unit standard have particular relevance to quality management, they are also relevant to other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u w:val="single"/>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alid </w:t>
      </w:r>
      <w:r>
        <w:rPr>
          <w:rFonts w:cs="Arial"/>
        </w:rPr>
        <w:t xml:space="preserve">means fit for purpose, and relating solely to the attributes or data being gathered and analysed.  Where applicable, the term </w:t>
      </w:r>
      <w:r>
        <w:rPr>
          <w:rFonts w:cs="Arial"/>
          <w:i/>
        </w:rPr>
        <w:t>valid</w:t>
      </w:r>
      <w:r>
        <w:rPr>
          <w:rFonts w:cs="Arial"/>
        </w:rPr>
        <w:t xml:space="preserve"> should also be taken to mean </w:t>
      </w:r>
      <w:r>
        <w:rPr>
          <w:rFonts w:cs="Arial"/>
          <w:i/>
        </w:rPr>
        <w:t>statistically vali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Sustainable</w:t>
      </w:r>
      <w:r>
        <w:rPr>
          <w:rFonts w:cs="Arial"/>
        </w:rPr>
        <w:t xml:space="preserve"> means that the security and integrity of data have been assured by protecting it against accidental loss.  Depending on circumstances, examples can include backing up of electronic data and multi-copying of print data.</w:t>
      </w:r>
    </w:p>
    <w:p>
      <w:pPr>
        <w:pStyle w:val="Normal"/>
        <w:tabs>
          <w:tab w:val="clear" w:pos="720"/>
          <w:tab w:val="left" w:pos="567" w:leader="none"/>
          <w:tab w:val="left" w:pos="1134" w:leader="none"/>
          <w:tab w:val="left" w:pos="1417" w:leader="none"/>
        </w:tabs>
        <w:ind w:left="567" w:hanging="567"/>
        <w:rPr>
          <w:rFonts w:cs="Arial"/>
        </w:rPr>
      </w:pPr>
      <w:r>
        <w:rPr>
          <w:rFonts w:cs="Arial"/>
          <w:i/>
        </w:rPr>
        <w:tab/>
        <w:t>Consistent</w:t>
      </w:r>
      <w:r>
        <w:rPr>
          <w:rFonts w:cs="Arial"/>
        </w:rPr>
        <w:t xml:space="preserve"> means that in the same circumstances the data collector would enter the same data again, and it will be the same as other data collectors would en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activities must comply with: any policies, procedures, business protocols, and requirements of the organisation(s) involved; the ethical codes of relevant professional bodies; the cultural requirements of the organisation(s) and individuals involved; and any relevant legislative and/or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can include but is not limited to: Health and Safety in Employment Act 1992, Resource Management Act 1991, Official Information Act 1982, Privacy Act 1993, State Sector Act 1988, Employment Relations Act 2000, Fair Trading Act 1986, Consumer Guarantees Act 199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specified purpose will require collection of data relating to people, processes, and/or physical objects.  The plan may be provided to or developed by the candid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Data gathering methods and tools may include but are not limited to - surveys, automated data collection, physical measu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epare for data collection for a specified purpos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A plan is determined to achieve the specified purpose.</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The nature and size of the sample match the requirements of the pla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rFonts w:cs="Arial"/>
        </w:rPr>
      </w:pPr>
      <w:r>
        <w:rPr>
          <w:rFonts w:cs="Arial"/>
        </w:rPr>
        <w:t>1.3</w:t>
        <w:tab/>
        <w:t>Access to sources of valid data is ensured before data gathering begi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4</w:t>
        <w:tab/>
        <w:t>Data gathering resources are matched with task requirements and made available before data gathering begi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5</w:t>
        <w:tab/>
        <w:t>Any required measuring equipment is confirmed as calibrated to match the accuracy requirements of the plan.</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Gather data for the specified purpos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Data gathering is carried out in accordance with the requirements of the pla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adherence to sampling plan, timeframes, data gathering methods and tools.</w:t>
      </w:r>
    </w:p>
    <w:p>
      <w:pPr>
        <w:pStyle w:val="Normal"/>
        <w:widowControl w:val="false"/>
        <w:ind w:left="1123" w:hanging="1123"/>
        <w:rPr>
          <w:rFonts w:cs="Arial"/>
        </w:rPr>
      </w:pPr>
      <w:r>
        <w:rPr>
          <w:rFonts w:cs="Arial"/>
        </w:rPr>
      </w:r>
    </w:p>
    <w:p>
      <w:pPr>
        <w:pStyle w:val="Normal"/>
        <w:ind w:left="1123" w:hanging="1123"/>
        <w:rPr>
          <w:rFonts w:cs="Arial"/>
        </w:rPr>
      </w:pPr>
      <w:r>
        <w:rPr>
          <w:rFonts w:cs="Arial"/>
        </w:rPr>
        <w:t>2.2</w:t>
        <w:tab/>
        <w:t>Actions are taken to ensure the validity of the data collec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ctions may include but are not limited to – use of data gathering methods and tools, protection against bias, contingency actions, handling of physical specimens, ethical considerations in the gathering of information.</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Methods selected for the storage and/or disposal of data and physical specimens maintain any requirements for confidentiality and security.</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Record data and calculate results.</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3.1</w:t>
        <w:tab/>
        <w:t>Data are recorded in accordance with plan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requirements may include but are not limited to – timeframe for recording, completeness, legibility, accuracy, sustainability, traceability, consistency.</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3.2</w:t>
        <w:tab/>
        <w:t>Checks are used to verify the validity of recorded data, and corrective action is taken if requir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b/>
          <w:b/>
        </w:rPr>
      </w:pPr>
      <w:r>
        <w:rPr>
          <w:rFonts w:cs="Arial"/>
        </w:rPr>
        <w:t>Range</w:t>
        <w:tab/>
        <w:t>self checks, independent checks.</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3.3</w:t>
        <w:tab/>
        <w:t>Documentation of anomalies found in the recording of data ensures that the anomalies are kept with the data and not discarded.</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3.4</w:t>
        <w:tab/>
        <w:t>The results of calculations performed on raw data are verified as correct and meeting plan requirements, and are recorded in accordance with the pla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r>
            <w:rPr>
              <w:bCs/>
              <w:iCs/>
              <w:sz w:val="20"/>
            </w:rPr>
            <w:t xml:space="preserve">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081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667033" o:spid="shape_0" fillcolor="#7f7f7f" stroked="f" o:allowincell="f" style="position:absolute;margin-left:-56.25pt;margin-top:336.9pt;width:594.35pt;height:57.8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0-06-05T06:16:00Z</cp:lastPrinted>
  <dcterms:modified xsi:type="dcterms:W3CDTF">2023-07-03T02:51:00Z</dcterms:modified>
  <cp:revision>2</cp:revision>
  <dc:subject>Business Operations and Development</dc:subject>
  <dc:title>8081 Collect data for a specifie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GrammarlyDocumentId">
    <vt:lpwstr>7eda82344f474be58ba53db804416fe9a756a3e5ef35ee2d1676884babb87ee8</vt:lpwstr>
  </property>
  <property fmtid="{D5CDD505-2E9C-101B-9397-08002B2CF9AE}" pid="4" name="IsApplication">
    <vt:bool>0</vt:bool>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1665262906-9876</vt:lpwstr>
  </property>
  <property fmtid="{D5CDD505-2E9C-101B-9397-08002B2CF9AE}" pid="10" name="_dlc_DocIdItemGuid">
    <vt:lpwstr>2d607228-a5a6-409e-aafc-1a3fed9f92de</vt:lpwstr>
  </property>
  <property fmtid="{D5CDD505-2E9C-101B-9397-08002B2CF9AE}" pid="11" name="_dlc_DocIdUrl">
    <vt:lpwstr>https://nzqa.sharepoint.com/sites/dmsTEO7010/_layouts/15/DocIdRedir.aspx?ID=7010-1665262906-9876, 7010-1665262906-9876</vt:lpwstr>
  </property>
</Properties>
</file>