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nd maintain a light microscop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light microscopes; select, operate, and maintain a microscope; and determine specimen size by measuring under a microscop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Science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escribe light microscop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1.1</w:t>
        <w:tab/>
        <w:t>Light microscopes are described in terms of their limitations and appl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ompound, stereoscopi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cs="Arial"/>
        </w:rPr>
      </w:pPr>
      <w:r>
        <w:rPr>
          <w:rFonts w:cs="Arial"/>
        </w:rPr>
        <w:t>1.2</w:t>
        <w:tab/>
        <w:t>Microscope components are described in terms of their fun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stage, light, eye piece, objective, diaphragm, condenser, coarse adjustment, fine adjustment.</w:t>
      </w:r>
    </w:p>
    <w:p>
      <w:pPr>
        <w:pStyle w:val="Normal"/>
        <w:ind w:left="1417" w:hanging="141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Select, operate, and maintain a microscop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stereoscopic including zoom, compoun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ed microscope allows required specimen magnification to be me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icroscope is set up to prevent damage to microscope and specimen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ponents and focus are adjusted for optimum resolution and magnification of specime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icroscope is maintained in a manner that will prevent damage in accordance with manufacturer’s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leaning, moving, storing.</w:t>
      </w:r>
    </w:p>
    <w:p>
      <w:pPr>
        <w:pStyle w:val="Normal"/>
        <w:ind w:left="1417" w:hanging="141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etermine specimen size by measuring under a microscop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pecimen is orientated using stage controls to allow measurements to be take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Record of measurements is consistent with the specimen’s dimen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9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9:00Z</dcterms:modified>
  <cp:revision>2</cp:revision>
  <dc:subject>Science</dc:subject>
  <dc:title>8091 Use and maintain a light microsc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59</vt:lpwstr>
  </property>
  <property fmtid="{D5CDD505-2E9C-101B-9397-08002B2CF9AE}" pid="9" name="_dlc_DocIdItemGuid">
    <vt:lpwstr>a49b146c-6610-4064-9dae-9c29ca271d92</vt:lpwstr>
  </property>
  <property fmtid="{D5CDD505-2E9C-101B-9397-08002B2CF9AE}" pid="10" name="_dlc_DocIdUrl">
    <vt:lpwstr>https://nzqa.sharepoint.com/sites/dmsTEO9999/_layouts/15/DocIdRedir.aspx?ID=9999-1475241550-9459, 9999-1475241550-9459</vt:lpwstr>
  </property>
</Properties>
</file>