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onstrate knowledge of fruit production in New Zealand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 xml:space="preserve">This unit standard is intended for people working, or intending to work, in any kind of fruit production. </w:t>
            </w:r>
          </w:p>
          <w:p>
            <w:pPr>
              <w:pStyle w:val="Normal"/>
              <w:ind w:left="1" w:hanging="1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>People credited with this unit standard are able to demonstrate knowledge of: commercial fruit crops grown in New Zealand; and an annual production cycle for a fruit crop; and describe the common marketing channels for fruit crops grown in New Zealan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 &gt; Fruit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284" w:leader="none"/>
        </w:tabs>
        <w:ind w:left="924" w:hanging="924"/>
        <w:rPr>
          <w:rFonts w:cs="Arial"/>
          <w:szCs w:val="24"/>
        </w:rPr>
      </w:pPr>
      <w:r>
        <w:rPr>
          <w:rFonts w:cs="Arial"/>
        </w:rPr>
        <w:t>New Zealand Horticulture Export Authority Act 1987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commercial fruit crops grown in New 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1</w:t>
        <w:tab/>
        <w:t>Identify commercial fruit crops grown in New Zealand in terms of area planted and export incom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ab/>
        <w:t>Range</w:t>
        <w:tab/>
        <w:t>evidence of two fruit crop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2</w:t>
        <w:tab/>
        <w:t>Recognise cultivars for fruit crops grown in New Zealan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rops may include but is not limited to – apples, kiwifruit, grapes, citrus, berryfruit, avocado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wo cultivars for each crop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1.3</w:t>
        <w:tab/>
        <w:t>Identify the plant type fruit crops are grown on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rops may include but is not limited to – apples, kiwifruit, grapes, citrus, berryfruit, avocados;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evergreen and deciduous tree, shrub, vine, bramble, bush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scribe the common marketing channels for fruit crops grown in New Zealan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1</w:t>
        <w:tab/>
        <w:t>Describe marketing systems and sale options used by growers for fruit crop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rops may include but are not limited to – apples, kiwifruit, grapes, citrus, berryfruit, avocado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>evidence of three fruit crops is required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ab/>
        <w:t xml:space="preserve">evidence of marketing systems and sale options for each fruit crop is required. 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Describe the Horticultural Export Authority in terms of its functions, crops it covers, and how it can assist crop marketing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Describe the importance of maintaining quality and phytosanitary requirements set by overseas authorit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</w:rPr>
      </w:pPr>
      <w:r>
        <w:rPr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  <w:t>Demonstrate knowledge of an annual production cycle for a fruit crop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1</w:t>
        <w:tab/>
        <w:t>Describe the annual production cycle for a fruit crop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runing, pest control, weed control, thinning, irrigation, fertilising, harvesting.</w:t>
      </w:r>
    </w:p>
    <w:p>
      <w:pPr>
        <w:pStyle w:val="Normal"/>
        <w:numPr>
          <w:ilvl w:val="0"/>
          <w:numId w:val="0"/>
        </w:numPr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  <w:t>3.2</w:t>
        <w:tab/>
        <w:t>Describe options for controlling pests and diseases in fruit crop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tegrated fruit production, organic, agrichemical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3.3</w:t>
        <w:tab/>
        <w:t>Identify peak times during the year for employing casual labour on an orchar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01 February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l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62"/>
        <w:gridCol w:w="2305"/>
      </w:tblGrid>
      <w:tr>
        <w:trPr>
          <w:trHeight w:val="279" w:hRule="atLeast"/>
        </w:trPr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81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134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4:00Z</dcterms:modified>
  <cp:revision>2</cp:revision>
  <dc:subject>Horticulture</dc:subject>
  <dc:title>816 Demonstrate knowledge of fruit production in New Zea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4124609d-9691-48ed-8908-a8195e892fcb</vt:lpwstr>
  </property>
</Properties>
</file>