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mantle and inspect, overhaul, and reassemble an automatic transmission or transaxle assembly from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smantle and inspect, overhaul, and reassemble an automatic transmission or automatic transaxle assembly from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14, </w:t>
      </w:r>
      <w:r>
        <w:rPr>
          <w:rFonts w:cs="Arial" w:ascii="Arial" w:hAnsi="Arial"/>
          <w:i/>
          <w:iCs/>
          <w:sz w:val="24"/>
          <w:szCs w:val="24"/>
        </w:rPr>
        <w:t>Diagnose faults in automatic transmissions on light vehicl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mantle and inspect an automatic transmission or automatic transaxle assembly from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transmission is cleaned externally in order to prevent the ingress of dirt and foreign matter during dis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torque converter is removed, drained, and inspected, and any faults are no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noisy operation, welds, bearing and sealing surfaces, one-way clutch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torque converter mounting plate and starter ring gear are inspected, and any damage i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environment where the transmission is to be dismantled is inspected for cleanliness, to ensure that no dust or foreign matter will affect th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ersonal cleanliness, workshop environment, tools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transmission is disassembled in the sequence and manner prescribed by the vehicle manufacturer.  Signs that could indicate causes of faults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ny electronic control mechanisms are stored to prevent ingress of foreign matter or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Sub-assemblies are disassembled and cleaned to remove all traces of foreign matte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includes but is not limited to – pump, servos, clutches, governor, valve body, gear se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All the transmission components are inspected for wear, damage, blockage of passageways,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Overhaul an automatic transmission or automatic transaxle assembly from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environment where the transmission is to be overhauled is inspected for cleanliness, to ensure that no dust or foreign matter will affect th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ersonal cleanliness, workshop environment, tools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ansmission or transaxle assembly faults found as a result of dismantling and inspecting components and circuits are rectified to meet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assemble an automatic transmission or automatic transaxle assembly from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environment where the transmission is to be reassembled is inspected for cleanliness, to ensure that no dust or foreign matter will affect th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ersonal cleanliness, workshop environment, tools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transmission is assembled in the sequence and manner prescribed by the manufacturer.  Any clearances and preloads are adjusted to comply with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Specific fluid type is used to comply with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An air pressure test and any electronic tests are conducted to confirm correct assembly after overhau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3.5</w:t>
        <w:tab/>
        <w:t>Tools and equipment are cleaned and put away after u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18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3:00Z</dcterms:created>
  <dc:creator>NZ Qualifications Authority</dc:creator>
  <dc:description/>
  <cp:keywords/>
  <dc:language>en-US</dc:language>
  <cp:lastModifiedBy>Harry Baldock</cp:lastModifiedBy>
  <cp:lastPrinted>2010-06-04T11:16:00Z</cp:lastPrinted>
  <dcterms:modified xsi:type="dcterms:W3CDTF">2021-06-08T02:53:00Z</dcterms:modified>
  <cp:revision>2</cp:revision>
  <dc:subject>Motor Industry</dc:subject>
  <dc:title>8186 Dismantle and inspect, overhaul, and reassemble an automatic transmission or transaxle assembly from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618492f-c043-415e-b4db-004b3380d011</vt:lpwstr>
  </property>
</Properties>
</file>