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and select batteries used in electronic applications and select suitable charg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are required to maintain batteries for battery operated equipment in good order.  It covers testing and selection of a variety of batteries for use in electronic products or equipment, and selection of suitable battery charg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test batteries used in electronic application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select batteries for given electronic application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77"/>
              <w:rPr/>
            </w:pPr>
            <w:r>
              <w:rPr/>
              <w:t>select battery chargers for given batte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lectrical Workers Registration Board (EWRB) Rules of the Board and Teaching Guidelines available at </w:t>
      </w:r>
      <w:hyperlink r:id="rId2"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 and associated regulations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dustry practice – </w:t>
      </w:r>
      <w:r>
        <w:rPr>
          <w:rFonts w:cs="Arial"/>
        </w:rPr>
        <w:t>those practices that competent practitioners within the Electronic Engineering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clear" w:pos="720"/>
          <w:tab w:val="left" w:pos="851" w:leader="none"/>
        </w:tabs>
        <w:ind w:left="851" w:hanging="283"/>
        <w:rPr>
          <w:rFonts w:cs="Arial"/>
        </w:rPr>
      </w:pPr>
      <w:r>
        <w:rPr>
          <w:rFonts w:cs="Arial"/>
        </w:rPr>
        <w:t>a</w:t>
        <w:tab/>
        <w:t>Batteries may include but are not limited to – Carbon Zinc, Zinc Chloride, Alkaline Manganese Dioxide Zinc, Lithium Manganese Dioxide (Li/MnO</w:t>
      </w:r>
      <w:r>
        <w:rPr>
          <w:rFonts w:cs="Arial"/>
          <w:vertAlign w:val="subscript"/>
        </w:rPr>
        <w:t>2</w:t>
      </w:r>
      <w:r>
        <w:rPr>
          <w:rFonts w:cs="Arial"/>
        </w:rPr>
        <w:t>), Lithium Polymer,</w:t>
      </w:r>
      <w:r>
        <w:rPr>
          <w:rFonts w:cs="Arial"/>
          <w:lang w:val="en"/>
        </w:rPr>
        <w:t xml:space="preserve"> Lithium iron phosphate, Lithium-ion</w:t>
      </w:r>
      <w:r>
        <w:rPr>
          <w:rFonts w:cs="Arial"/>
        </w:rPr>
        <w:t xml:space="preserve"> (Li-ion)</w:t>
      </w:r>
      <w:r>
        <w:rPr>
          <w:rFonts w:cs="Arial"/>
          <w:lang w:val="en"/>
        </w:rPr>
        <w:t xml:space="preserve">, </w:t>
      </w:r>
      <w:r>
        <w:rPr>
          <w:rFonts w:cs="Arial"/>
        </w:rPr>
        <w:t>Silver Oxide Zinc, Alkaline Zinc Air, Nickel Metal Hydride (NiMH), Nickel Cadmium (NiCd), Lead-Acid.</w:t>
      </w:r>
    </w:p>
    <w:p>
      <w:pPr>
        <w:pStyle w:val="Normal"/>
        <w:tabs>
          <w:tab w:val="clear" w:pos="720"/>
          <w:tab w:val="left" w:pos="851" w:leader="none"/>
        </w:tabs>
        <w:ind w:left="851" w:hanging="283"/>
        <w:rPr>
          <w:rFonts w:cs="Arial"/>
        </w:rPr>
      </w:pPr>
      <w:r>
        <w:rPr>
          <w:rFonts w:cs="Arial"/>
        </w:rPr>
        <w:t>b</w:t>
        <w:tab/>
        <w:t>Electrical, radiation, and workshop or laboratory safety practices are to be observed at all times.</w:t>
      </w:r>
    </w:p>
    <w:p>
      <w:pPr>
        <w:pStyle w:val="Normal"/>
        <w:tabs>
          <w:tab w:val="clear" w:pos="720"/>
          <w:tab w:val="left" w:pos="851" w:leader="none"/>
        </w:tabs>
        <w:ind w:left="851" w:hanging="283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company, and industry practice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where appropriate, manufacturer instructions, specifications, and data shee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batteries used in electronic app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est batteries to establish the state of battery char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different types of batteries with different states of char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Test batteries to identify faulty rechargeable batter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two different types of rechargeable batter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 xml:space="preserve">Test batteries in accordance with manufacturers’ guidelines, standards, and legislatio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lect batteries for given electronic app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five applications requiring a range of different primary and secondary batter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Select batteries to meet the given application requirements and give reasons for sel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voltage, current, physical size, capacity, cost, absence of memory effect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Select battery chargers for given batter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selection of battery chargers for two given batteries from a range of battery charger specificatio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Select charger to meet battery charging requirements with respect to voltage, current, and charge t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19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24:00Z</dcterms:modified>
  <cp:revision>2</cp:revision>
  <dc:subject>Electronic Engineering</dc:subject>
  <dc:title>8195 Test and select batteries used in electronic applications and select suitable char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1a34d3e0-9476-4710-a5f9-a4b967769950</vt:lpwstr>
  </property>
</Properties>
</file>