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ry out soldering and de-soldering of printed circuit board mounted components and printed circuit board repai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8" w:leader="none"/>
                <w:tab w:val="left" w:pos="3969" w:leader="none"/>
              </w:tabs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maintain soldering and de-soldering equipment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>
                <w:rFonts w:cs="Arial"/>
              </w:rPr>
              <w:t>de-solder and solder using soldering irons and soldering station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>
                <w:rFonts w:cs="Arial"/>
              </w:rPr>
            </w:pPr>
            <w:r>
              <w:rPr>
                <w:rFonts w:cs="Arial"/>
              </w:rPr>
              <w:t>de-solder and solder using airflow equipment; an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417" w:leader="none"/>
                <w:tab w:val="left" w:pos="1701" w:leader="none"/>
              </w:tabs>
              <w:rPr/>
            </w:pPr>
            <w:r>
              <w:rPr>
                <w:rFonts w:cs="Arial"/>
              </w:rPr>
              <w:t>bridge and repair broken PCB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ctronic Engineering &gt; Electronic Installation and Maintenance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68770563"/>
      <w:r>
        <w:rPr>
          <w:rFonts w:cs="Arial"/>
        </w:rPr>
        <w:t>Electrical Workers Registration Board (</w:t>
      </w:r>
      <w:bookmarkEnd w:id="0"/>
      <w:r>
        <w:rPr>
          <w:rFonts w:cs="Arial"/>
          <w:i/>
          <w:iCs/>
        </w:rPr>
        <w:t>EWRB</w:t>
      </w:r>
      <w:r>
        <w:rPr>
          <w:rFonts w:cs="Arial"/>
        </w:rPr>
        <w:t>)</w:t>
      </w:r>
      <w:r>
        <w:rPr>
          <w:rFonts w:cs="Arial"/>
          <w:i/>
          <w:iCs/>
        </w:rPr>
        <w:t xml:space="preserve"> Rules of the Board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Teaching Guideline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Cs/>
        </w:rPr>
        <w:t xml:space="preserve">IPC-A-610F: </w:t>
      </w:r>
      <w:r>
        <w:rPr>
          <w:rFonts w:cs="Arial"/>
          <w:i/>
          <w:iCs/>
        </w:rPr>
        <w:t xml:space="preserve">Acceptability of Electronic Assemblies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www.ipc.org</w:t>
        </w:r>
      </w:hyperlink>
      <w:r>
        <w:rPr>
          <w:rFonts w:cs="Arial"/>
          <w:iCs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Electronic Engineering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CB</w:t>
      </w:r>
      <w:r>
        <w:rPr>
          <w:rFonts w:cs="Arial"/>
        </w:rPr>
        <w:t xml:space="preserve"> – printed circuit board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SMDs</w:t>
      </w:r>
      <w:r>
        <w:rPr>
          <w:rFonts w:cs="Arial"/>
        </w:rPr>
        <w:t xml:space="preserve"> – surface mounted devic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a</w:t>
        <w:tab/>
        <w:t>Soldering equipment – soldering irons, airflow soldering equipment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b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</w:rPr>
        <w:t>c</w:t>
        <w:tab/>
        <w:t>All soldering work must be carried out using only lead-free solder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szCs w:val="24"/>
        </w:rPr>
        <w:t>d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szCs w:val="24"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szCs w:val="24"/>
        </w:rPr>
        <w:t>v</w:t>
        <w:tab/>
        <w:t>EWRB Rules of the Board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/>
      </w:pPr>
      <w:r>
        <w:rPr>
          <w:rFonts w:cs="Arial"/>
          <w:szCs w:val="24"/>
        </w:rPr>
        <w:t>vi</w:t>
        <w:tab/>
        <w:t>safe and sound practice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vii</w:t>
        <w:tab/>
        <w:t>applicable site, company, and industry practice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Maintain soldering and de-soldering equipment.</w:t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Check soldering iron tips are tinned, clean, and the correct sha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Confirm that the soldering iron temperature control system is operating in accordance with the manufacturer’s specifications and conforms to electrical safety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heck nozzles for airflow soldering and de-soldering equipment are blockage free and clea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airflow equipment includes one of the following – positive pressure, vacuum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heck hoses of airflow soldering and check de-soldering equipment is damage fre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Check airflow soldering and check de-soldering equipment is operating to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mperature, vacuum and/or pressu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6</w:t>
        <w:tab/>
        <w:t>Check airflow soldering and check de-soldering equipment conforms to electrical safety requireme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-solder and solder using soldering irons and soldering st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omplete de-soldering and removal of through-hole and SMDs from PCB within agreed timeframe using soldering irons and soldering st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ough-hole and surface mount components include – resistors, capacitors, diodes, transistors, integrated circuits, inductors, wires, lugs, connec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plete replacement and soldering of components onto PCB within agreed timeframe using soldering irons and soldering st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2.3</w:t>
        <w:tab/>
        <w:t>Check adjacent components are undamaged and unaffected by soldering and de-soldering oper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/>
      </w:pPr>
      <w:r>
        <w:rPr/>
        <w:t>Range</w:t>
        <w:tab/>
        <w:t>no melting, discolouring, inadvertent removal, heat damage, short circuit track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Check PCB is free from damage caused by use of soldering irons and soldering st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no bubbled board, burns, lifted tracks and lands, stressed tracks and lands, cut and broken tracks and lands, short circuits, board leak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5</w:t>
        <w:tab/>
        <w:t>Check soldered PCB is free from flux residu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6</w:t>
        <w:tab/>
        <w:t>Check solder used matches component and board typ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ste, conventional solder wi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7</w:t>
        <w:tab/>
        <w:t>Check soldering iron and soldering station temperature is correct for type of PCB and compon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8</w:t>
        <w:tab/>
        <w:t>Check soldered and de-soldered PCB is reliable and operational to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De-solder and solder using airflow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e de-soldering and removal of through-hole and surface mount components from PCB within agreed timeframe using airflow soldering and de-soldering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hrough-hole and surface mount components include – resistors, capacitors, diodes, transistors, integrated circuits, inductors, wires, lugs, connector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lete replacement and soldering of components onto PCB within agreed timeframe using airflow soldering and de-soldering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Check adjacent components are undamaged and are unaffected by soldering and de-soldering using airflow soldering and de-soldering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o melting, discolouring, inadvertent removal, heat damage, short circuit tracks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4</w:t>
        <w:tab/>
        <w:t>Check PCB is free from damage caused by use of airflow soldering and de-soldering equipmen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no bubbled board, burns, lifted tracks and lands, stressed tracks and lands, cut and broken tracks and lands, short circuits, board leak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5</w:t>
        <w:tab/>
        <w:t>Check soldered PCB is free from flux residu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6</w:t>
        <w:tab/>
        <w:t>Check solder used matches component and board typ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aste, resin core solder wir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7</w:t>
        <w:tab/>
        <w:t>Check airflow soldering, and de-soldering equipment temperature is correct for type of PCB and compon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8</w:t>
        <w:tab/>
        <w:t>Check soldered and de-soldered PCB is reliable and operational to manufacturer’s specification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Bridge and repair broken PCB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Identify cracks and breakages in PCB and fix within agreed timefram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Check repaired PCB withstands physical stress of normal wear and tear for type of product under repai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Check repaired PCB is free from charcoal, burns, and hol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Check repaired tracks on PCB deliver current carrying requirements of circui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Check PCB with bridged and repaired tracks is free from short circuits and leakag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6</w:t>
        <w:tab/>
        <w:t>Check PCB with bridged and repaired tracks is free from dry join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7</w:t>
        <w:tab/>
        <w:t>Check PCB with bridged and repaired tracks meets manufacturer’s operating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</w:t>
      </w:r>
      <w:r>
        <w:rPr/>
        <w:t>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9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Nov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2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ipc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11-15T12:51:00Z</cp:lastPrinted>
  <dcterms:modified xsi:type="dcterms:W3CDTF">2021-07-13T00:25:00Z</dcterms:modified>
  <cp:revision>2</cp:revision>
  <dc:subject>Electronic Engineering</dc:subject>
  <dc:title>8218 Carry out soldering and de-soldering of printed circuit board mounted components and printed circuit board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74</vt:lpwstr>
  </property>
  <property fmtid="{D5CDD505-2E9C-101B-9397-08002B2CF9AE}" pid="6" name="_dlc_DocIdItemGuid">
    <vt:lpwstr>9c22772a-a6ab-40ed-9be6-54c55e177222</vt:lpwstr>
  </property>
  <property fmtid="{D5CDD505-2E9C-101B-9397-08002B2CF9AE}" pid="7" name="_dlc_DocIdUrl">
    <vt:lpwstr>https://nzqa.sharepoint.com/sites/dmsTEO8103/_layouts/15/DocIdRedir.aspx?ID=8103-383048206-3574, 8103-383048206-3574</vt:lpwstr>
  </property>
</Properties>
</file>